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b/>
          <w:i/>
        </w:rPr>
        <w:tab/>
      </w:r>
      <w:r>
        <w:rPr>
          <w:rStyle w:val="Style17"/>
          <w:rFonts w:cs="Times New Roman" w:ascii="Times New Roman" w:hAnsi="Times New Roman"/>
          <w:color w:val="4F6228"/>
          <w:sz w:val="36"/>
          <w:szCs w:val="36"/>
        </w:rPr>
        <w:t>Сайт Российский портал информатизации образования (РПИ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создан в апреле 2011 года и доступен для пользователей сети Интернет по настоящее время. Портал поддерживается Академией информатизации образования. РПИО является информационно-поисковой средой, с мультиформатным информационным ресурсом, контент которого тесно связан с основными проблемами информатизации образования. Его содержание направлено на информирование пользователей сети Интернет, в том числе специалистов, научных сотрудников, ученых, преподавателей вузов, школ и других образовательных учреждений, докторантов и аспирантов о состоянии и основных приоритетных проблемах информатизации системы образования. На сайте содержатся научно-педагогическая, учебно-методическая, научно-популярная, учебная, справочная, нормативно-инструктивная и организационная информация, доступная для пользователей в различных файловых форматах (в том числе и в видео форматах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генерации списка разделов, подразделов и документов базы данных РПИО было установлено её сопряжение с высокоскоростной СУБД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 (версия 5.0). Это позволило также оперативно наполнять базу данных РПИО, редактировать её рубрикатор. Проводится регулярная оптим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кода страниц сайта для улучшения его видимости в поисковых систем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рошедшее с момента создания сайта время в базе данных сайта было размещено более 600 документов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более 200 документов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создано 158 внутренних 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-страницы по тематикам соответствующих разделов. Всего около 1000 документов и видеоматериалов.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тика информационных ресурсов, размещенных в базе данных сайта, представлена следующими разделами и подразделами:</w:t>
      </w:r>
    </w:p>
    <w:p>
      <w:pPr>
        <w:pStyle w:val="Style19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ные и нормативные правовые акты государственного регулирования информатизации образования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567"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е документы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образования в документах Правительства Российской Федерации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законодательство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образования в документах Министерства образования и науки Российской Федераци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567"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образования в региональном законодательстве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567"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СМИ о законодательстве в сфере информатизации образования;</w:t>
      </w:r>
    </w:p>
    <w:p>
      <w:pPr>
        <w:pStyle w:val="Style19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е и региональные программы информатизации сферы образова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2175" w:hanging="174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программы информатизации образова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2175" w:hanging="174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программы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080" w:hanging="79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йный аппарат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1080" w:hanging="79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графия по проблемам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и и учебно-методические пособия по дисциплинам цикла Информати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педагогическое обеспечение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обеспечение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специалистов в области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ефераты диссертаций в области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сберегающие условия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ЭР по проблемам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ция педагогической продукции, функционирующей на базе информационных и коммуникационных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зации образования в российских веб-ресурс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зация образования в СГ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ветительская деятельность в условиях информат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популярные, документальные видео материалы и филь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тво молодежи в области информационных и коммуникационных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еские издания по информатизации образов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1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«Ученые записки ИИО РАО»;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1.1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«Ученые записки ИИО РАО». Выпуск 32;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2</w:t>
        <w:tab/>
        <w:t>Сборник «Ученые записки ИИО РАО». Выпуск 33;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3</w:t>
        <w:tab/>
        <w:t>Сборник «Ученые записки ИИО РАО». Выпуск 34 и др.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</w:t>
        <w:tab/>
        <w:t>Электронный журнал "Информационная среда образования и науки";</w:t>
      </w:r>
    </w:p>
    <w:p>
      <w:pPr>
        <w:pStyle w:val="Style19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1</w:t>
        <w:tab/>
        <w:t>Информационная среда образования и науки (выпуск 1);</w:t>
      </w:r>
    </w:p>
    <w:p>
      <w:pPr>
        <w:pStyle w:val="Style19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2</w:t>
        <w:tab/>
        <w:t>Информационная среда образования и науки (выпуск 2);</w:t>
      </w:r>
    </w:p>
    <w:p>
      <w:pPr>
        <w:pStyle w:val="Style19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3</w:t>
        <w:tab/>
        <w:t>Информационная среда образования и науки (выпуск 3);</w:t>
      </w:r>
    </w:p>
    <w:p>
      <w:pPr>
        <w:pStyle w:val="Style19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4 Информационная среда образования и науки (выпуск 4);</w:t>
      </w:r>
    </w:p>
    <w:p>
      <w:pPr>
        <w:pStyle w:val="Style19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5 Информационная среда образования и науки (выпуск 5);</w:t>
      </w:r>
    </w:p>
    <w:p>
      <w:pPr>
        <w:pStyle w:val="Style19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6 Информационная среда образования и науки (выпуск 6) и др.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</w:t>
        <w:tab/>
        <w:t>Научно-методический журнал «Педагогическая информатик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нформатизации образования в С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нформатизации образования РАО регионам. Просмотр видео on-line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ЮНЕСКО РАО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этого, сайт содержит 3 поисковых системы, которые позволяют осуществлять поиск документов по разделам сайта, ключевым словам в названиях документов, текстах документов и по страницам сайта в целом.</w:t>
      </w:r>
    </w:p>
    <w:p>
      <w:pPr>
        <w:pStyle w:val="Style19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й и всех других страницах разделов базы данных РПИО установлены 23 быстрые ссылки (с текстовыми пояснениями и графическими иллюстрациями) на близкие по тематике РПИО, полезные для пользователей сайты. Там же установлены: слайд-шоу и 3D-анимация в виде динамических графических объектов, содержащих ссылки на внешние информационные сайты, представляющие интерес для аудитории порта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eastAsia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strike w:val="false"/>
      <w:dstrike w:val="false"/>
      <w:color w:val="0C5C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0:00Z</dcterms:created>
  <dc:creator>Яламов</dc:creator>
  <dc:description/>
  <cp:keywords/>
  <dc:language>en-US</dc:language>
  <cp:lastModifiedBy>Яламов </cp:lastModifiedBy>
  <dcterms:modified xsi:type="dcterms:W3CDTF">2018-03-27T19:01:00Z</dcterms:modified>
  <cp:revision>3</cp:revision>
  <dc:subject/>
  <dc:title/>
</cp:coreProperties>
</file>