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ИНФОРМАЦИОННЫЕ И КОММУНИКАЦИОННЫЕ ТЕХНОЛОГИИ В ОБРАЗОВАНИ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МЕРНАЯ ПРОГРАММА ДИСЦИПЛИНЫ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екомендовано Министерством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 специальности 030100 Информати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28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СНИТЕЛЬНАЯ ЗАПИСКА</w:t>
      </w:r>
    </w:p>
    <w:p>
      <w:pPr>
        <w:pStyle w:val="Normal"/>
        <w:spacing w:before="28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Данный курс призван сформировать у будущих учителей информатики систему знаний, умений и навыков в области использования средств информационных и коммуникационных технологий (ИКТ) в образовании. Эта важнейшая цель курса обусловлена стратегией развития современного общества на основе знаний и высокоэффективных технологий, что объективно требует внесения значительных корректив в педагогическую теорию и практику, активизации поиска новых моделей образования, направленных на повышение уровня квалификации и профессионализма будущих педагогов. В ряду школьных учителей всех специальностей на особом месте находятся учителя информатики, которые за счет высокого уровня своей фундаментальной подготовки (в области информатики, информационных и коммуникационных технологий) могут наиболее эффективно решать педагогические задачи, связанные с внедрением средств ИКТ в образование. </w:t>
      </w:r>
    </w:p>
    <w:p>
      <w:pPr>
        <w:pStyle w:val="Normal"/>
        <w:spacing w:before="28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Расположение в учебном плане подготовки учителя информатики курса "Информационные и коммуникационные технологии в образовании" должно быть таково (ориентировочно 8 семестр), чтобы ему предшествовало изучение студентами, с одной стороны, фундаментальных основ и практики использования средств ИКТ (компьютеры и их периферийное оборудование, современные средства связи, пакеты прикладных программ и др.) а, с другой стороны, основных компонентов педагогического образования (общие основы педагогики, теория обучения, теория и методика воспитания, управление образовательными системами и др.), что в совокупности составляет предметную базу данного курса. В ходе изучения курса должны быть комплексно раскрыты дидактические основы педагогических технологий и функциональные возможности используемых в школе средств ИКТ.</w:t>
      </w:r>
    </w:p>
    <w:p>
      <w:pPr>
        <w:pStyle w:val="Normal"/>
        <w:spacing w:before="28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Следует отметить особую значимость данного курса с учетом новых функций современного учителя информатики, который наряду с преподаванием школьного курса информатики, как правило, осуществляет в учебном заведении и практическую работу по координации внедрения ИКТ во все сферы образовательного процесса учебного заведения. </w:t>
      </w:r>
    </w:p>
    <w:p>
      <w:pPr>
        <w:pStyle w:val="Normal"/>
        <w:spacing w:before="28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Основными задачами профессиональной подготовки будущих учителей информатики в рамках курса "Информационные и коммуникационные технологии в образовании"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одготовка к методически грамотной организации и проведению учебных занятий в условиях широкого использования ИКТ в учебном завед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ознакомление с современными приемами и методами использования средств ИКТ при проведении разного рода занятий, в различных видах учебной и воспит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обучение использованию средств ИКТ в профессиональной деятельности специалиста, работающего в системе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обучение эффективному применению средств ИКТ в учебном процессе, в том числе работе с распределенным информационным ресурсом образовательного назна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ознакомление с возможностями практической реализации обучения, ориентированного на развитие личности ученика в условиях использования технологий мультимедиа (в перспективе - "Виртуальная реальность"), систем искусственного интеллекта, информационных систем, функционирующих на базе вычислительной техники, обеспечивающих автоматизацию ввода, накопления, обработки, передачи, оперативного управления информаци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звитие творческого потенциала, необходимого будущему учителю информатики для дальнейшего самообучения, саморазвития и самореализации в условиях бурного развития и совершенствования средств информационных и коммуникационных технологий.</w:t>
      </w:r>
    </w:p>
    <w:p>
      <w:pPr>
        <w:pStyle w:val="Normal"/>
        <w:spacing w:before="28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Данный курс предполагает значительный объем самостоятельной работы студентов, особенностью которой является поиск и использование необходимой для выполнения заданий лабораторного практикума информации, почерпнутой из ресурсов глобальной компьютерной сети Интернет. В еще большей степени это относится к специальным заданиям для самостоятельной работы студентов, ориентированной на целенаправленную деятельность студентов в Интернет. При выполнении заданий лабораторного практикума, связанных с оценкой качества электронных средств образовательного назначения, в том числе конкретных программных средств учебного назначения, целесообразно использовать программные средства (ПС) по школьному курсу информатики. </w:t>
      </w:r>
    </w:p>
    <w:p>
      <w:pPr>
        <w:pStyle w:val="Normal"/>
        <w:spacing w:before="28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ДИСЦИПЛИНЫ В ВИДЕ УЧЕБНОЙ РАБОТЫ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1400"/>
      </w:tblGrid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трудоемкость (по ГОС ВПО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иды работы (курсовые, рефераты)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РЖАНИЕ ДИСЦИПЛИНЫ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642"/>
        <w:gridCol w:w="887"/>
        <w:gridCol w:w="67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дисциплины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дактические основы создания и использования учебных средств, реализованных на базе информационных и коммуникационных технологи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 возможностей использования информационных и коммуникационных технологий в образовании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о-материальная база обеспечения процесса информатизации образования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спективные направления разработки и применения средств информационных и коммуникационных технологий в образовани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спективные направления исследований в области информатизации образования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СОДЕРЖАНИЕ РАЗДЕЛОВ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ДИДАКТИЧЕСКИЕ ОСНОВЫ СОЗДАНИЯ И ИСПОЛЬЗОВАНИЯ УЧЕБНЫХ СРЕДСТВ, РЕАЛИЗОВАННЫХ НА БАЗЕ ИНФОРМАЦИОННЫХ И КОММУНИКАЦИОННЫХ ТЕХНОЛОГИЙ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>Информационные и коммуникационные технологии (ИКТ). Средства ИКТ. Дидактические возможности использования средств ИКТ. Педагогическая целесообразность создания и использования учебных средств, реализованных на базе ИКТ. Цели и направления внедрения средств информатизации и коммуникации в образование.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>Программные средства учебного назначения, их типология. Психолого-педагогические и эргономические требования к созданию и использованию электронных средств образовательного назначения. Современные подходы к проектированию и разработке электронных средств образовательного назначения (использование языков программирования, специализированных инструментальных систем, прикладных программных средств и систем и др.). Оценка качества электронных средств учебного назначения, в том числе программных средств учебного назначения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личностно ориентированного обучения в условиях реализации возможностей средств ИКТ. Методические требования к личностно ориентированному обучению, организованному в условиях использования средств ИКТ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ффективность обучения при использовании ИКТ. Возможности реализации основных факторов интенсификации обучения в условиях использования ИКТ. 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АНАЛИЗ ВОЗМОЖНОСТЕЙ ИСПОЛЬЗОВАНИЯ ИНФОРМАЦИОННЫХ И КОММУНИКАЦИОННЫХ ТЕХНОЛОГИЙ В ОБРАЗОВАНИИ 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педагогической целесообразности использования средств ИКТ в образовательных целях, в том числе электронных средств образовательного назначения. Организация учебной деятельности с использованием электронных средств образовательного назначения. Тенденции методического совершенствования прикладных программных средств учебного назначения, в том числе реализованных в сетях. Анализ зарубежного опыта использования ИКТ в учебных целях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ые негативные последствия психолого-педагогического воздействия при использовании средств информатизации и коммуникации на обучающегося и меры по их предотвращению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зация информационно-методического обеспечения учебно-воспитательного процесса и организационного управления учебным заведением (системой учебных заведений) в условиях использования распределенного информационного ресурса сети Интернет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УЧЕБНО-МАТЕРИАЛЬНАЯ БАЗА ОБЕСПЕЧЕНИЯ ПРОЦЕССА ИНФОРМАТИЗАЦИИ ОБРАЗОВАНИЯ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Состав и структура учебно-материальной базы, создающей условия внедрения информационных и коммуникационных технологий в образование. Оборудование и оснащение кабинета информатики учебного заведения среднего уровня образования. 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>Система средств обучения на базе средств ИКТ. Учебно-методический комплекс на базе средств информатизации и коммуникации.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>Информатизированные рабочие места организаторов учебно-воспитательного процесса учебного заведения среднего уровня образования, функционирующие на основе баз и банков данных (в том числе телекоммуникационного доступа) научно-педагогической информации, методической, нормативной и инструктивной документации.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>Педагогико-эргономические условия эффективного и безопасного использования средств вычислительной техники и оборудования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.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ЕРСПЕКТИВНЫЕ НАПРАВЛЕНИЯ РАЗРАБОТКИ И ИСПОЛЬЗОВАНИЯ ИНФОРМАЦИОННЫХ И КОММУНИКАЦИОННЫХ ТЕХНОЛОГИЙ В ОБРАЗОВАНИИ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>Перспективы использования систем учебного назначения, реализованных на базе технологии Малтимедиа. Обучение применению инструментария технологии Малтимедиа в процессе решения педагогических задач.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Реализация возможностей систем искусственного интеллекта при разработке обучающих программных систем. 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коммуникации в образовании. Методические возможности использования потенциала распределенного информационного ресурса образовательного назначения. Единое информационное образовательное пространство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ебные телекоммуникационные проекты (УТП), их типология. Организация и проведение УТП. Координация проектной деятельности учащихся при работе в компьютерной сети. 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танционное образование (ДО). Программное и учебно-методическое обеспечение процесса ДО. Электронный сетевой учебник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и и перспективы использования систем "Виртуальная реальность" в образовательных целях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ЕРСПЕКТИВНЫЕ НАПРАВЛЕНИЯ ИССЛЕДОВАНИЙ В ОБЛАСТИ ИНФОРМАТИЗАЦИИ ОБРАЗОВАНИЯ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ологические и прогностические аспекты развития педагогической науки в связи с внедрением современных информационных и коммуникационных технологий. Совершенствование образовательных технологий, ориентированных на развитие интеллектуального потенциала обучающегося, реализованные на базе современных средств информатизации и коммуникации. Развитие научной базы информатизации образования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модели интегрированной учебно-методической среды информатизации образования на основе Единого информационного образовательного пространства.</w:t>
      </w:r>
    </w:p>
    <w:p>
      <w:pPr>
        <w:pStyle w:val="Normal"/>
        <w:spacing w:before="280" w:after="150"/>
        <w:rPr/>
      </w:pPr>
      <w:r>
        <w:rPr>
          <w:rFonts w:cs="Arial" w:ascii="Arial" w:hAnsi="Arial"/>
          <w:color w:val="000000"/>
          <w:sz w:val="20"/>
          <w:szCs w:val="20"/>
        </w:rPr>
        <w:t>Формирование содержания и программно-методического обеспечения процесса самообразования в области использования возможностей информационных и коммуникационных технологий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банков и баз данных научно-педагогической информации на основе потенциала распределенного информационного ресурса Интернет и корпоративных информационных сетей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методов управления системой образованием на основе средств информатизации и коммуникации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етические и методологические основы обеспечения жизнедеятельности "виртуальных" образовательных учреждений, функционирующих на базе корпоративных информационных сетей глобальных коммуникаций и использования потенциала распределенных информационных ресурсов открытых образовательных систем телекоммуникационного доступа.</w:t>
      </w:r>
    </w:p>
    <w:p>
      <w:pPr>
        <w:pStyle w:val="Normal"/>
        <w:spacing w:before="28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Лабораторный практикум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енка качества программного средства учебного назначения (в том числе реализованного на CD-ROM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работка программного средства учебного назначения с использованием языков программирова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работка программного средства учебного назначения с использованием инструментальных программных средств (или инструментария технологии Малтимедиа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енка возможностей различных инструментальных программных средств в области разработки электронных средств учебного назначе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бота со средствами автоматизации информационно-методического обеспечения и организационного управления образовательным учреждение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зработка макета учебного расписания с использованием инструментальных программных средст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оиск информации образовательного назначения на заданную тему, почерпнутой из распределенного ресурса сети Интернет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зработка учебно-методических материалов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зработка теста по заданной теме школьного курса информатики с использованием инструментальных программных средств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зработка учебно-методических материалов на базе использования офисных технологий в процессе преподавания определенной темы данного общеобразовательного предме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УЧЕБНО-МЕТОДИЧЕСКОЕ ОБЕСПЕЧЕНЬЕ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Лапчик М.П., Семакин И.Г., Хеннер Е.К. Методика преподавания информатики: Учеб. пособие для студ. пед. вузов под ред. Лапчика М.П.. - М.: Издательский центр "Академия", 2001. - 670 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Могилев А.В., Пак Н.И., Хеннер Е.К. Информатика: Учеб. пособие для студ. пед. вузов. - М.: Издательский центр "Академия", 1999. - 576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Образование и XXI век: Информационные и коммуникационные технологии. - М.: Наука, 1999. - 191 с., ил. - (Кибернетика: неограниченные возможности и возможные ограничения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едагогико-эргономические условия безопасного и эффективного использования средств вычислительной техники, информатизации и коммуникации в сфере общего среднего образования. / Разработано в Институте информатизации образования РАО под науч. рук. И.В. Роберт. // Информатика и образование, NN 4,5,7, 2000 г., 1, 2001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оберт И.В. Современные информационные технологии в образовании: дидактические проблемы; перспективы использования. - М.: "Школа-Пресс", 1994. - 206 с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граммные средства обеспечения дисциплины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ная система автоматизации процессов информационно-методического обеспечения учебного процесса, ведения классного журнала, составления учебного расписания учебного заведе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струментальные средства разработки программных средств учебного назначения, в том числе реализующие возможности технологии Малтимеди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средства учебного назначения по школьному курсу информатик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Электронные средства образовательного назначения, реализованные на CD-ROM, по различным общеобразовательным предмета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средства автоматизации создания учебно-методических материалов для реализации дистанционного обуче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ная система расчета перспективной потребности в педагогических кадрах регион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ная система анализа и оценки понятийного аппарата курса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средства обеспечения информационного взаимодействия организаторов учебно-воспитательного процесса учебного заведения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еречень примерных заданий для самостоятельной работ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На основе анализа образовательных ресурсов Интернет составить перечень реализуемых в текущем учебном году учебных телекоммуникационных проектов по заданному направлению (школьному предмету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На основе анализа учебно-методических материалов, представленных в сети Интернет, составить характеристику учебных планов зарубежных образовательных учреждени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информации, представленной в сети Интернет, дать сравнительную характеристику системам тестовых заданий, используемых для диагностики способностей учащихся различных регионов, стран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На основе информации, представленной в сети Интернет, составить перечень и дать характеристику системе программных средств, используемых в процессе обучения информатике и информационным технологиям в заданном регионе (стране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На основе инструментария технологии Малтимедиа разработать учебные проекты, реализующие межпредметные связ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зработать требования к методическим материалам, обеспечивающим личностно ориентированное обучение с использованием средств ИК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ннотировать состав информационно-методического обеспечения учебного заведения (Информатизированное рабочее место директора школы, организатора методической работы в области преподавания определенного учебного предмета, руководителя регионального органа образования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азработать требования к оборудованию и оснащению кабинета информатики с заданным количеством персональных электронно-вычислительных машин в учебном заведении системы общего среднего образования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Составить методические рекомендации по оборудованию и использованию кабинета информатики в учебном заведении системы общего среднего образования для возрастной категории - неполная средняя школа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мерная тематика рефератов, курсовых рабо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лияние процесса информатизации общества на развитие информатизации образован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Цели и направления внедрения средств информатизации и коммуникации в образова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едагогико-эргономические требования к созданию и использованию программных средств учебного назначения, в том числе реализованных на базе технологии Малтимеди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Основные положения теории информационно-предметной среды со встроенными элементами технологии обучения, примеры реализации в образован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едагогико-эргономические условия эффективного и безопасного использования средств вычислительной техники, информационных и коммуникационных технологий в кабинете информатики общеобразовательной школ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Учебно-методический комплекс на базе средств информационных технологи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спективы использования систем учебного назначения, реализованных на базе технологии Малтимеди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еализация возможностей систем искусственного интеллекта при разработке обучающих программных средств и систе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Реализация возможностей экспертных систем в образовательных целя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Зарубежный опыт применения информационных и коммуникационных технологий в образован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средствам вычислительной техники и оборудованию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дисплейными терминалами в учебных заведениях системы общего среднего образования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мерный перечень вопросов к зачету (экзамену) по всему курс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Информационные и коммуникационные технологии (ИКТ). Средства ИКТ. Основные направления внедрения средств ИКТ в образовани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акторы интенсификации обучения, реализуемые при использовании средств ИК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средства учебного назначения (ПСУН). Программно-методическое обеспечение. Педагогическая целесообразность использования ПСУ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Типология ПСУН по функциональному назначен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Типология ПСУН по методическому назначен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Инструментальные программные средства для разработки ПСУ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программным средствам учебного назнач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едметно-ориентированные программные сред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Система средств обучения на базе ИК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-предметная среда со встроенными элементами технологии обуч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Учебно-материальная база обеспечения процесса информатизации образов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Средства автоматизации информационно-методического обеспечения учебного завед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ерспективные направления разработки и использования средств ИКТ в образова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Виды информационно-учебного взаимодействия при работе в компьютерных сетя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Сравнительная характеристика основных компонентов парадигмы традиционной педагогической науки и парадигмы педагогической науки в условиях информатизации образов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Учебные телекоммуникационные проекты (УТП). Типология УТП. Организация выполнения УТП. Координация проектной деятельности при работе в компьютерной се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Дистанционное образование (ДО). Программное и учебно-методическое обеспечение процесса Д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можности реализации личностно ориентированного обучения с помощью средств ИК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едагогико-эргономические и технические требования к средствам вычислительной техники и оборудованию кабинетов информатики в учебных заведениях системы общего среднего образования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Методические рекомендации по оборудованию и использованию кабинета информатики для старших классов учебного заведения системы общего среднего образования.</w:t>
      </w:r>
    </w:p>
    <w:p>
      <w:pPr>
        <w:pStyle w:val="Normal"/>
        <w:spacing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а составлена в соответствии с государственными требованиями к обязательному минимуму содержания основной образовательной программы по специальности 030100 - "Информатика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грамму составил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ПГ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.п.н., профессор И.В.Робер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к.п.н., профессор С.А. Ждан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цент В.П. Шари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мГП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к.п.н., доцент О.Н.Лучк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ограмма одобрена на заседании Учебно-методического совета по информатике протокол № 3 от 23 ноября 2000 года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365F91"/>
          <w:u w:val="single"/>
        </w:rPr>
      </w:pPr>
      <w:hyperlink r:id="rId3">
        <w:r>
          <w:drawing>
            <wp:anchor behindDoc="0" distT="36195" distB="36195" distL="36195" distR="107950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74930</wp:posOffset>
              </wp:positionV>
              <wp:extent cx="749300" cy="95885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300" cy="958850"/>
                      </a:xfrm>
                      <a:prstGeom prst="rect">
                        <a:avLst/>
                      </a:prstGeom>
                      <a:ln w="3175">
                        <a:solidFill>
                          <a:srgbClr val="1F497D"/>
                        </a:solidFill>
                      </a:ln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365F91"/>
            <w:u w:val="single"/>
          </w:rPr>
          <w:t>Российский портал информатизации образования</w:t>
        </w:r>
      </w:hyperlink>
      <w:r>
        <w:rPr>
          <w:color w:val="365F91"/>
        </w:rPr>
        <w:t xml:space="preserve"> </w:t>
      </w:r>
      <w:hyperlink r:id="rId4">
        <w:r>
          <w:rPr>
            <w:rStyle w:val="InternetLink"/>
            <w:color w:val="365F91"/>
            <w:u w:val="single"/>
          </w:rPr>
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</w:r>
      </w:hyperlink>
    </w:p>
    <w:p>
      <w:pPr>
        <w:pStyle w:val="Normal"/>
        <w:rPr>
          <w:color w:val="365F91"/>
          <w:u w:val="single"/>
        </w:rPr>
      </w:pPr>
      <w:r>
        <w:rPr>
          <w:color w:val="365F91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Arial" w:hAnsi="Arial" w:cs="Arial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5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sga.ru/" TargetMode="External"/><Relationship Id="rId4" Type="http://schemas.openxmlformats.org/officeDocument/2006/relationships/hyperlink" Target="http://portals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1:00Z</dcterms:created>
  <dc:creator>portalsga.ru</dc:creator>
  <dc:description/>
  <cp:keywords/>
  <dc:language>en-US</dc:language>
  <cp:lastModifiedBy>Яламов</cp:lastModifiedBy>
  <dcterms:modified xsi:type="dcterms:W3CDTF">2016-05-07T09:28:00Z</dcterms:modified>
  <cp:revision>8</cp:revision>
  <dc:subject/>
  <dc:title>ПРИМЕРНАЯ ПРОГРАММА ДИСЦИПЛИНЫ ИНФОРМАЦИОННЫЕ И КОММУНИКАЦИОННЫЕ ТЕХНОЛОГИИ в образовании</dc:title>
</cp:coreProperties>
</file>