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т 21 сентября 2012 г. N 4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ПРЕДОСТАВЛЕНИИ ИНЫХ МЕЖБЮДЖЕТНЫХ ТРАНСФЕРТОВ НА ПРОВЕДЕНИЕ МЕРОПРИЯТИЙ ПО ПОДКЛЮЧЕНИЮ ОБЩЕДОСТУПНЫХ БИБЛИОТЕК В РЕСПУБЛИКЕ КОМИ К СЕТИ "ИНТЕРНЕТ" И РАЗВИТИЕ СИСТЕМЫ БИБЛИОТЕЧНОГО ДЕЛА С УЧЕТОМ ЗАДАЧИ РАСШИРЕНИЯ ИНФОРМАЦИОННЫХ ТЕХНОЛОГИЙ И ОЦИФРОВКИ ЗА СЧЕТ СРЕДСТВ, ПОСТУПАЮЩИХ ИЗ ФЕДЕРАЛЬНОГО БЮДЖ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Законом Республики Коми "О республиканском бюджете Республики Коми на 2012 год и плановый период 2013 и 2014 годов", постановлением Правительства Российской Федерации от 30 декабря 2011 г. N 1238 "Об утверждении Правил предоставления из федерального бюджета бюджетам субъектов Российской Федерации иных межбюджетных трансфертов на проведение мероприятий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" Правительство Республики Коми постановляет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авила предоставления бюджетам муниципальных образований в Республике Коми иных межбюджетных трансфертов на проведение мероприятий по подключению общедоступных библиотек в Республике Коми к сети "Интернет" и развитие системы библиотечного дела с учетом задачи расширения информационных технологий и оцифровки за счет средств, поступающих из федерального бюджета, согласно приложению N 1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аспределение на 2012 год иных межбюджетных трансфертов на проведение мероприятий по подключению общедоступных библиотек в Республике Коми к сети "Интернет" и развитие системы библиотечного дела с учетом задачи расширения информационных технологий и оцифровки за счет средств, поступающих из федерального бюджета, согласно приложению N 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ределить Министерство культуры Республики Коми уполномоченным органом исполнительной власти Республики Коми по заключению с Министерством культуры Российской Федерации соглашения о предоставлении в 2012 году республиканскому бюджету Республики Коми из федерального бюджета иных межбюджетных трансфертов на проведение мероприятий по подключению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Министерству культуры Республики Коми осуществлять предоставление бюджетам муниципальных образований в Республике Коми иных межбюджетных трансфертов на проведение мероприятий по подключению общедоступных библиотек в Республике Коми к сети "Интернет" и развитие системы библиотечного дела с учетом задачи расширения информационных технологий и оцифровки на основании соглашений, заключенных с органами местного самоуправления в Республике Коми, в пределах средств, поступающих из федерального бюджета на эти цел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настоящего постановления возложить на заместителя Главы Республики Коми Стаханова В.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стоящее постановление вступает в силу со дня его принятия и распространяется на правоотношения, возникшие с 1 января 2012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Республики Ко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ГАЙЗЕР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тельства Республики Ко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1 сентября 2012 г. N 4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 N 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ЕДОСТАВЛЕНИЯ БЮДЖЕТАМ МУНИЦИПАЛЬНЫХ ОБРАЗ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 РЕСПУБЛИКЕ КОМИ ИНЫХ МЕЖБЮДЖЕТНЫХ ТРАНСФЕР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А ПРОВЕДЕНИЕ МЕРОПРИЯТИЙ ПО ПОДКЛЮЧЕНИЮ ОБЩЕДОСТУП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БИБЛИОТЕК В РЕСПУБЛИКЕ КОМИ К СЕТИ "ИНТЕРНЕТ" И РАЗВИ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ИСТЕМЫ БИБЛИОТЕЧНОГО ДЕЛА С УЧЕТОМ ЗАДАЧИ РАСШИР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НФОРМАЦИОННЫХ ТЕХНОЛОГИЙ И ОЦИФРОВКИ ЗА СЧЕТ СРЕДСТ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СТУПАЮЩИХ ИЗ ФЕДЕРАЛЬНОГО БЮДЖ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е Правила устанавливают порядок предоставления бюджетам муниципальных образований в Республике Коми иных межбюджетных трансфертов на проведение мероприятий по подключению общедоступных библиотек в Республике Коми к сети "Интернет" и развитие системы библиотечного дела с учетом задачи расширения информационных технологий и оцифровки за счет средств, поступающих из федерального бюджета (далее - иные межбюджетные трансферты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ные межбюджетные трансферты предоставляются в пределах бюджетных ассигнований, поступающих из федерального бюджета на проведение мероприятий по подключению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, и в пределах лимитов бюджетных обязательств, предусмотренных в установленном порядке Министерству культуры Республики Коми на цели, указанные в пункте 1 настоящих Прави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Иные межбюджетные трансферты предоставляются на основании соглашений, заключаемых Министерством культуры Республики Коми (далее - Министерство) с органами местного самоуправления муниципальных образований муниципальных районов (городских округов) в Республике Коми (далее - Соглашение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Форма Соглашения и порядок его заключения утверждаются Министерством по согласованию с Министерством финансов Республики Коми и размещаются на официальном сайте Министерства в информационно-телекоммуникационной сети "Интернет" в течение 3 рабочих дней со дня их утвержд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 Соглашении предусматриваются следующие условия предоставления иных межбюджетных трансфертов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целевое назначение предоставления иных межбюджетных трансферт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роки предоставления иных межбюджетных трансфертов, сроки и порядок перечисления иных межбюджетных трансферт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размер иных межбюджетных трансферт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орядок и сроки представления отчетности, форма отчет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перечень библиотек, в которых проводятся мероприятия по подключению к сети "Интернет" и развитие системы библиотечного дела с учетом задачи расширения информационных технологий и оцифровк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срок и порядок оценки результативности использования иных межбюджетных трансфертов и фактически достигнутых целевых показателей результативности использования иных межбюджетных трансферт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порядок осуществления контроля за соблюдением условий Соглаш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порядок возврата иных межбюджетных трансфертов в случае установления по итогам проверок, проведенных Министерством и иными уполномоченными государственными органами контроля и надзора, факта нарушения целей и условий, предусмотренных настоящими Правилами и определенных Соглашение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едоставление иных межбюджетных трансфертов осуществляется согласно распределению, установленному приложением N 2 к постановлению Правительства Республики Коми от 21 сентября 2012 г. N 400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Распределение иных межбюджетных трансфертов между муниципальными образованиями в Республике Коми (P) производится пропорционально общему количеству библиотек, требующих подключения к сети "Интернет", на 1 января 2012 г. и определяется по формул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P = ------- x k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Q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д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S   -   общий   объем   иных  межбюджетных  трансфертов  на  про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роприятий по подключению общедоступных библиотек в Республике Коми к се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Интернет" и развитие системы библиотечного дела с учетом задачи расши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онных  технологий  и  оцифровки,  за  счет средств, поступающих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го бюдж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Q      -  общее   количество   библиотек,  требующих подключения к се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Интернет",  на  1  января  2012  г.  по  данным  Свода годовых сведений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доступных   (публичных)   библиотеках   системы  Министерства  куль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 за 2011 год (на основании отчетов 6-нк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k  -  количество библиотек, требующих подключения к сети "Интернет",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 января 2012 г. в муниципальном образова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Иные межбюджетные трансферты перечисляются в пределах лимитов бюджетных обязательств, предусмотренных Министерству, в сроки и в порядке, установленные Соглашение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Оценка результативности использования иных межбюджетных трансфертов осуществляется Министерством на основании сравнения установленных Соглашением и фактически достигнутых целевых показателей результативности использования иных межбюджетных трансфертов по итогам отчетного финансового года в сроки и в порядке, установленные Соглашение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Иные межбюджетные трансферты являются целевыми и не могут быть направлены на иные цел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целевое использование иных межбюджетных трансфертов влечет применение мер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Министерство ежеквартально, не позднее 15-го числа месяца, следующего за отчетным кварталом, представляет в Министерство финансов Республики Коми отчетность о расходовании иных межбюджетных трансфертов по форме, утвержденной Министерство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Контроль за осуществлением расходов бюджетов муниципальных образований в Республике Коми, источником финансового обеспечения которых являются иные межбюджетные трансферты, осуществляется Министерством и Министерством финансов Республики Коми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тельства Республики Ко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1 сентября 2012 г. N 4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 N 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Е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2 ГОД ИНЫХ МЕЖБЮДЖЕТНЫХ ТРАНСФЕРТОВ НА ПР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Й ПО ПОДКЛЮЧЕНИЮ ОБЩЕДОСТУПНЫХ БИБЛИОТ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СПУБЛИКЕ КОМИ К СЕТИ "ИНТЕРНЕТ" И РАЗВИТИЕ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ЧНОГО ДЕЛА С УЧЕТОМ ЗАДАЧИ РАСШИР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Х ТЕХНОЛОГИЙ И ОЦИФРОВКИ ЗА СЧЕТ СРЕДСТ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АЮЩИХ ИЗ ФЕДЕРАЛЬНОГО БЮДЖ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─────────┬─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муниципального образования│ Размер иных межбюджетных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фертов, тыс. рублей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                   │            2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одской округ "Воркута"              │           14,3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одской округ "Инта"                 │           11,2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одской округ "Сыктывкар"            │            6,4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одской округ "Усинск"               │           17,5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одской округ "Ухта"                 │           16,0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ый район "Вуктыл"           │            9,6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ый район "Ижемский"         │           25,5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ый район "Княжпогостский"   │           23,9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ый район "Койгородский"     │           16,0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ый район "Корткеросский"    │           28,7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ый район "Печора"           │           17,5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ый район "Прилузский"       │           35,1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ый район "Сосногорск"       │           19,1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ый район "Сыктывдинский"    │           28,7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ый район "Сысольский"       │           20,7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ый район "Троицко-Печорский"│           25,5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ый район "Удорский"         │           25,5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ый район "Усть-Вымский"     │           17,5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ый район "Усть-Куломский"   │           43,0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ый район "Усть-Цилемский"   │           30,3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того                                  │          432,0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─────────────────────────┴──────────────────────────┘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7:00Z</dcterms:created>
  <dc:creator>rpio.ru</dc:creator>
  <dc:description/>
  <dc:language>en-US</dc:language>
  <cp:lastModifiedBy>Яламов</cp:lastModifiedBy>
  <dcterms:modified xsi:type="dcterms:W3CDTF">2012-10-05T10:57:00Z</dcterms:modified>
  <cp:revision>2</cp:revision>
  <dc:subject/>
  <dc:title>О ПРЕДОСТАВЛЕНИИ ИНЫХ МЕЖБЮДЖЕТНЫХ ТРАНСФЕРТОВ</dc:title>
</cp:coreProperties>
</file>