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ru-RU"/>
        </w:rPr>
      </w:pPr>
      <w:r>
        <w:rPr>
          <w:lang w:eastAsia="ru-RU"/>
        </w:rPr>
        <w:t>Уроки информатики: лекции, конспекты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val="en-US" w:eastAsia="ru-RU"/>
        </w:rPr>
      </w:pPr>
      <w:r>
        <w:rPr>
          <w:rFonts w:eastAsia="Times New Roman" w:cs="Verdana" w:ascii="Verdana" w:hAnsi="Verdana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A5684"/>
          <w:sz w:val="20"/>
          <w:lang w:eastAsia="ru-RU"/>
        </w:rPr>
        <w:t xml:space="preserve">2.2.1. Информатика и информация 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1.1. Конспект урока с использованием ЭОР «Предыстория информатики» (8 класс) - Беликова Е.Н. учитель информатики МОУ Наро-Фоминская СОШ № 6 с УИОП Московская обл., Наро-Фоминский р-н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3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1.2. Предыстория информатики (9 класс) - Ветошкина Н.В. учитель информатики МБОУ «Кезская СОШ №1» Удмуртская Республика, Кезский район, п. Кез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4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1.3. Понятие информации и информатики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5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1.4. Информация и ее виды - Абашкина М.В. учитель информатики МОУ СОШ №21 г.Ковров Владимирской обл.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6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1.5. Кодирование информации с помощью знаковых систем - Радыгина О.В. учитель информатики МОУ СОШ №42 г.Братск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7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1.6. Кодирование информации (5 класс) - Фасахова Т.П. учитель математики и информатики МБОУ Ромодановская СОШ Алексеевского муниципального района Республики Татарстан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8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1.7. Формы представления информации. Метод координат (Полное поурочное планирование для 5 класса по учебнику Л.Л.Босовой) - Бумерт О. Н. учитель информатики «Черлакская СОШ №2»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9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1.8. Защита информации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10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1.9. Защита информации (10 класс) - Пудова Л.Х. учитель информатики МКОУ «СОШ №4 р.п. Линево» Искитимский район Новосибирская обл.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11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1.10. Информационные процессы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12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1.11. Информация. Основные информационные процессы - Калсынова Д.К. учитель информатики и ИКТ ГБОУ Центр образования № 1467 г. Москва, Ново-Переделкино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13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1.12. Обобщающий урок по теме «Кодирование информации» (10 класс) - Лепехина С.М. учитель информатики МОУ СОШ №33, г.Астрахань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14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1.13. Представление числовой и текстовой информации (7 класс) - Пикулева Е.В. учитель информатики МОУ СОШ с УИОП «Дневной пансион-84», г.Самара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15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1.14. Кодирование звуковой информации. Форматы звуковых файлов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16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1.15. В мире кодов (5 класс) - Сатина С.В. учитель математики и информатики МОУ «СОШ №6» г.Благодарный Ставропольский край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17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1.16. Путешествие в космосе. Кодирование информации (5 класс) - Середкина Т. Ю. учитель информатики МОУ СОШ №1, г.Братска Иркутской обл.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18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1.17. Обработка информации (2 варианта)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19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1.18. Передача информации (5 класс) - Варушкина Ю.А. учитель информатики МОУ «Гимназия» Пермский край г. Александровск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20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1.19. Передача информации (5 класс) - Жукович М.С. учитель информатики ОГООУ «Санаторная школа-интернат №4» Иркутская область, г.Усолье-Сибирское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21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1.20. Передача информации (8 класс) - Невзорова Е.Н. учитель информатики МОУ СОШ 1 г.Коркино, Челябинской обл.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22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1.21. Сбор информации (3 класс) - Примак С.В. учитель информатики и ИКТ г. Тольятти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23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1.22. Информация в живой природе (8 класс) - Султанова И.П. учитель информатики лицей №9 г. Сибай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24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1.23. Хранение информации - Радыгина О.В. учитель информатики МОУ СОШ №42 г.Братск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25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1.24. Действия с информацией. Хранение информации (5 класс) - Попова Е.Д. учитель физики и информатики МОУ Таловская СОШ Воронежская обл. Таловский р-н пгт.Таловая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26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1.25. Кодирование информации. Подготовка к ЕГЭ (10 класс) - Чежегова О.И. учитель информатики МОУ Ремонтненская Гимназия №1, Ростовской обл.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27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1.26. Табличная форма представления информации (5 класс) - Бахарева А.В. учитель информатики МОУ СОШ №3 Г. Ноябрьск, обл. Тюменская, ЯНАО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28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1.27. Кодирование и обработка звуковой информаци (9 класс) - Поганов Е.А. учитель информатики АНО СОШ «Приоритет» г.Москва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29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1.28. Немного истории о действиях с информацией (3 класс) - Грушко Н.В. учитель информатики МОУ СОШ 5 г. Ноябрьск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30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1.29. Текстовая и графическая информация (2 класс) - Чечина Я.В. учитель информатики и английского языка МКОУ СОШ № 7 с. Величаевское Ставропольский край Левокумский р-н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31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1.30. Единицы измерения информации (6 класс с учётом гендерного подхода) - Михайлова Е.А. учитель информатики МБОУ «СОШ №39 имени П.Н. Самусенко» Иркутская обл., г. Братск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32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1.31. Методическая разработка урока с использованием ЭОР при подготовке домашнего задания «Информация вокруг нас» (5 класс) - Орехова О.В. учитель информатики и ИКТ МАОУ «Гимназия 1» г. Сыктывкар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33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1.32. Открытый урок «Как информация представляется в компьютере, или цифровые данные» (6 класс) - Ветошкина Н.В. учитель информатики МБОУ «Кезская СОШ №1» Удмуртская Республика, Кезский район, п. Кез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34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1.33. Таблицы (5 класс) - Морина С.А. учитель математики и информатики МБОУ СОШ №5 г. Железноводск, Ставропольский край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35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1.34. Тексты в памяти компьютер (6 класс) - Шегедина И.И. учитель информатики МБОУ «Брянский городской лицей №1 имени А.С. Пушкина» г. Брянск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A5684"/>
          <w:sz w:val="20"/>
          <w:lang w:eastAsia="ru-RU"/>
        </w:rPr>
        <w:t xml:space="preserve">2.2.2. Аппаратное обеспечение ПК </w:t>
      </w:r>
    </w:p>
    <w:p>
      <w:pPr>
        <w:pStyle w:val="Normal"/>
        <w:spacing w:lineRule="auto" w:line="240" w:before="0" w:after="0"/>
        <w:jc w:val="both"/>
        <w:rPr/>
      </w:pPr>
      <w:hyperlink r:id="rId36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2.1. Устройство компьютера (5 класс) - Сатина С.В. учитель математики и информатики МОУ «СОШ №6» г.Благодарный Ставропольский край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37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2.2. Устройство компьютера (7 класс) - Линник О.П. учитель информатики, ГУ «СОШ - лицей 38» г. Семей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38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2.3. Устройство персонального компьютера - Мягкова О.К. преподаватель информатики, ГОУ НПО «Тавдинское ПУ»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39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2.4. Человек и компьютер (5 класс) - Заварыкина А.Н. учитель математики и информатики МОУ «СОШ №14» Белгородская обл. г. Старый Оскол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40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2.5. Компьютер (2 класс) - Морозова О.В. учитель информатики МОУ «СОШ 12» г. Яровое, Алтайского края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41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2.6. Клавиатура. Группы клавиш и их назначение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42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2.7. Конспект урока с использованием электронных образовательных ресурсов по теме «Клавиатура. Основные группы клавиш. Расположение клавиш на клавиатуре» (5 класс) - Бледных О.А. учитель информатики и ИКТ МОАУ «СОШ с УИОП №9» г. Киров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43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2.8. Устройства отображения информации. Дисплей (монитор). Видеокарта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44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2.9. Устройства ввода информации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45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2.10. Устройства вывода информации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46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2.11. Флэш-диск (USB Flash Drive)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47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2.12. Накопитель на жестком магнитном диске (НЖМД) - Шашкова Ю.Н. заместитель руководителя БММЦ №74329, преподаватель информатики г.Магнитогорск, ГОУ СПО (ССУЗ) «Политехнический колледж»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48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2.13. Носители информации. Рабочий стол (5 класс) - Болгова Н.А. учитель информатики и ИКТ, МОУ СОШ с УИОП с.Тербуны Липецкой обл.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49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2.14. Устройство и работа процессора - Кошлань Н.В. учитель математики и информатики МОУ «Москаленская СОШ 3» р.п. Москаленки Москаленского р-н Омской обл.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50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2.15. Правила техника безопасности в кабинете информатики (5 класс) - Гаязова Д.М. учитель информатики МБОУ СОШ №33 РТ, г. Набережные Челны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51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2.16. Компьютерные сети. История создания сети Интернет. Каналы связи (8 класс) - Богданова Л.М. учитель информатики МОУСОШ п. Надвоицы Республика Карелия, Сегежский р-он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52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2.17. Устройства внешней памяти. Задачи на измерение информации (7 класс) - Болонина Е.Е. учитель информатики и математики ГУ «Средняя школа №13 города Рудного» Казахстан, Костанайская область, г.Рудный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53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2.18. Оперативная и долговременная память (8 класс) - Орлова Е.А. учитель информатики и ИКТ ГБОУ СОШ №451 Колпинский р-н, г. Санкт-Петербург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54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2.19. Блок уроков (модуль) по теме «Видеосистема ЭВМ» (НПО) - Новосельцева О.Н. преподаватель информатики ГБОУ НПО РО ПУ-27 г. Таганрог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55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2.20. Внутреннее устройство компьютера (8 класс) - Подлесных Е.В. учитель физики и информатики МБОУ СОШ №17 г. Новый Уренгой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56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2.21. Технические средства компьютерной графики. Кодирование изображения (7 класс) - Кряжевских О.В. учитель информатики и ИКТ МБОУ СОШ № 11 г. Кизел, Пермский край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A5684"/>
          <w:sz w:val="20"/>
          <w:lang w:eastAsia="ru-RU"/>
        </w:rPr>
        <w:t xml:space="preserve">2.2.3. Программное обеспечение ПК. Файл и файловая система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hyperlink r:id="rId57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3.1. Программное обеспечение ПК (2 варианта)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58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3.2. Теоретический материал к уроку информатики по теме «Классификация программного обеспечения. Программное управление компьютером» (10 класс) - Кончаковская Е.Н. учитель информатики МАОУ лицей № 27 им. А.В. Суворова г. Ростов-на-Дону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59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3.3. Вирусы и средства борьбы с ними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60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3.4. Компьютерные вирусы. Антивирусные программы - Хайруллин И.А. учитель информатики МОУ Красногорская СОШ Мамадышского р-н Республики Татарстан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61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3.5. Файл и файловая система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62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3.6. Файл и файловая система (7 класс) - Кряжевских О.В. учитель информатики и ИКТ МБОУ СОШ № 11 г. Кизел, Пермский край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63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3.7. Файл и файловая система (8 класс) - Холодкова Е.Н. учитель информатики МОУ СОШ №7 с. Величаевское Ставропольский край, Левокумский р-н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64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3.8. Файл. Расширение и атрибуты файла - Антохина Т.Е. учитель информатики и ИКТ МОУ СОШ №4 г.Людинова Калужской обл.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65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3.9. Представление о файле и папке - Понарина А.А. учитель информатики МОУ СОШ 1 г.Кировска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66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3.10. Операционная система MS-DOS - Гурбатова О.В. мастер п/о ГОУ НПО «Профессиональное училище-32» г.Борзя Забайкальский край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67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3.11. Обобщающий урок-игра на тему «ЭВМ. Общие сведения об операционных системах. MS-DOS» (I курс) - Колесникова Е.А. мастер п/о, преподаватель спец.дисциплин по профессии «Оператор ЭВМ» ОУ Краевое ГБОУ НПО «Профессиональное училище № 12» Хабаровский край, г. Николаевск-на-Амуре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68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3.12. Назначение компьютерного рабочего стола - Емельянова В.В. учитель информатики МОУ «Гимназия №24» г.Междуреченска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69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3.13. Урок по изучению обслуживающих программ - Хайруллин И.А. учитель информатики МОУ Красногорская СОШ Мамадышского р-н Республики Татарстан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70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3.14. Программное обеспечение компьютера (8 класс) - Кривошеева А.И. учитель информатики МОУ «СОШ с. Широкий Уступ» Саратовская обл., Калининский р-н, с Широкий Уступ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71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3.15. Зачем компьютеру программное обеспечение? (7 класс) - Лавренченко Е.В. учитель информатики МОУ СОШ № 5 г. Саров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72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3.16. Операционная система Linux (I курс) - Феофанова С.Г. преподаватель информатики БОУ СПО ВО «Вологодский колледж коммерции, технологии и сервиса» г. Вологда Вологодской обл.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73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3.17. Операционная система Windows. Настройка параметров ОС - Легостаева Л.И. учитель информатики Гимназия эстетического направления г. Уральск Западно-Казахстанская обл.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74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3.18. Операционная система. Классификация операционных систем (8 класс) - Теличко Е.Б. учитель информатики ГУ «Кушмурунская средняя школа №121» Республика Казахстан, Костанайская обл., Аулиекольский р-н, п.Кушмурун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75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3.19. Программное обеспечение компьютера (8 класс) - Ольхова Н.Е. учитель информатики, Сюбаева Ю.В. учитель информатики МБОУ СОШ № 15 г.Коломна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A5684"/>
          <w:sz w:val="20"/>
          <w:lang w:eastAsia="ru-RU"/>
        </w:rPr>
        <w:t xml:space="preserve">2.2.4. Прикладное ПО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04873"/>
          <w:sz w:val="18"/>
          <w:lang w:eastAsia="ru-RU"/>
        </w:rPr>
        <w:t xml:space="preserve">2.2.4.1. Графический редактор </w:t>
      </w:r>
    </w:p>
    <w:p>
      <w:pPr>
        <w:pStyle w:val="Normal"/>
        <w:spacing w:lineRule="auto" w:line="240" w:before="0" w:after="0"/>
        <w:jc w:val="both"/>
        <w:rPr/>
      </w:pPr>
      <w:hyperlink r:id="rId76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4.1.1. Основы обработки графической информации с помощью ПК. Графический редактор Paint - Маштакова А.Т. преподаватель информатики ГАОУ СПО «Мензелинский педагогический колледж»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77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4.1.2. Графический редактор Paint - Фадина Т.М. учитель информатики СОШИ №7 г.Сарани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78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4.1.3. Графический редактор Paint (I курс) - Макеева Т.М. преподаватель информатики ГУ «Профессиональный лицей № 1 г.Петропавловска» Северо – Казахстанская обл. Республика Казахстан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79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4.1.4. Paint. Редактирование рисунка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80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4.1.5. Работа с цветом в Microsoft Paint - Морозова Т.С. педагог дополнительного образования МОУ дополнительного образования детей «Дворец детского (юношеского) творчества» г. Кургана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81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4.1.6. Обобщение технологических приёмов работы в графическом редакторе Paint. Буквица. Творческий практикум(7 класс) - Степанова В.Н. учитель информатики МОУ «Лисьевская СОШ» Лебяжьевский р-н Курганской обл.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82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4.1.7.  Знакомство с инструментами рисования графического редактора Paint (5 класс) - Подзорова О.В. учитель информатики и ИКТ МОУ СОШ №6 Центрального р-н г.Волгограда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83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4.1.8.  Конспект открытого урока «Строительство леса или основные операции в ГР Paint» (7 класс) - Сергеева Е.А. учитель информатики МОУ СОШ №2 станица Сторожевая-2 Карачаево-Черкесская республика, Зеленчукский р-н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84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4.1.9. Интерактивная графика в программе CorelDraw - Булатецкая А.С. преподаватель информатики и ИКТ ГОУ СПО «Ноябрьский Колледж профессиональных и информационных технологий» ЯНАО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85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4.1.10. Эффекты растровой графики в программе Corel Draw» (3 курс) - Есина А.П. мастер п/о, преподаватель ОГОУ НПО «Профессиональный лицей № 8» г. Астрахань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86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4.1.11. Общие понятия о видах графических редакторов - Сатубалдина Ю.И. учитель информатики МБОУ СОШ №12 Ханты-Мансийский ао, г.Урай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87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4.1.12. Растровое кодирование графической информации - Мазеева Т.А. учитель математики и информатики МОУ СОШ №3 города Николаевска Волгоградской обл.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88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4.1.13. Компьютерная графика - Шевченко О.В. учитель информатики МОУ СОШ №6 г.Маркса Саратовской обл.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89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4.1.14. Компьютерная графика, виды компьютерной графики» (10 класс) - Карандашова Ю.А. учитель информатики и математики ГУ СОШ 40 г.Семей, ВКО, Республика Казахстан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90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4.1.15. Растровая графика (10 класс) - Болгова Н.А. учитель информатики и ИКТ, МОУ СОШ с УИОП с.Тербуны Липецкой обл.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91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4.1.16. Растровая графика (7 класс) - Махновецкая Е.В. учитель информатики МБОУ СОШ №130 с УИОП Приморский край, г. Уссурийск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92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4.1.17. Графический редактор PAINT «Мозаика» (7 класс) - Елепаева К.У. учитель информатики, математики г.Атбасар, Акмолинская область сш №3, Республика Казахстан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93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4.1.18. Операции над несколькими объектами с помощью панели Свойств в CorelDraw (6 класс) - Метелева С.А. учитель информатики и ИКТ МОАУ СОШ №10 Кировская обл. г. Киров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94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4.1.19. Конспект урока производственного обучения «Создание интегрированного документа» - Егорова Е.Н. мастер п/о КОГОАУ НПО Профессиональное училище № 12 г. Киров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95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4.1.20. Рисование орнаментов в Paint (5 класс) - Трухина Н.В. учитль информатики МБОУ СОШ № 26 Забайкальский край, г. Чита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96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4.1.21. Дополнительные возможности Paint (7 класс) - Шарманова Е.П. учитель информатики ГУ «СШ №3 города Рудного» Республика Казахстан, Костанайская обл.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97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4.1.22. Планируем работу в графическом редакторе (6 класс) - Горелова Е.В. учитель информатики МОУ «Лицей №7» г. Саранск Республика Мордовия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98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4.1.23. Редактирование растровых изображений (7 класс) - Кожанова Е.А. учитель информатики МБОУ «СОШ №3» МО «Островский район» г. Остров Псковская обл.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99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4.1.24. Создание компьютерного рисунка (5 класс) - Фасхиева М.Н. учитель информатики МБОУ СОШ №12 им. А.А.Лапина г.Сарапула, Удмурткой Республики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04873"/>
          <w:sz w:val="18"/>
          <w:lang w:eastAsia="ru-RU"/>
        </w:rPr>
        <w:t xml:space="preserve">2.2.4.2. Табличный редактор (процессор)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hyperlink r:id="rId100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4.2.1. Табличный процессор MS Excel 2003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101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4.2.2. Excel: Основные элементы интерфейса - Новосельцева О.Н. преподаватель информатики ГБОУ НПО РО ПУ-27 г. Таганрог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102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4.2.3. Табличные расчеты и электронные таблицы. Типы данных - Иваныкина О.Ю. учитель информатики, г. Сочи, Лицей № 23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103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4.2.4. Основные параметры электронных таблиц. Основные типы и форматы данных (9 класс) - Лагунова М.В. учитель информатики и математики МБОУ СОШ № 68 г. Архангельск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104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4.2.5. Табличный процессор MS Excel. Построение диаграмм (9 класс) - Сытенькая Н.А. учитель информатики, МОУ «Гимназия 3» г. Астрахани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105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4.2.6. Табличный процессор MS Excel. Графическое представление числовых данных (8 класс) - Корпачан Т.А. учитель информатики, МОУ СОШ № 6 г.Кузнецка Пензенской обл.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106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4.2.7. Графическое представление числовых данных в Excel. Построение диаграмм - Меринова Е.В. преподаватель информатики, МОУ «Центр образования» г.Урюпинска Волгоградской обл.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107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4.2.8. Решение задач средствами MS Excel - Шанина Т.А. учитель информатики МОУ Борисоглебская СОШ №4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108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4.2.9. Анализ чувствительности результатов решения задач оптимизации MS Excel - Саввина Ю.В. преподаватель информатики Торезский колледж Донецкого национального университета управления (ДонНУУ)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109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4.2.10. Ссылки в Электронных таблицах MS Excel (8 класс) - Понарина А.А. учитель информатики МОУ СОШ 1 г.Кировска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110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4.2.11. Электронные таблицы. Ввод формул. Относительная и абсолютная адресация (9 класс) - Горелова А.В. учитель математики, информатики и ИКТ МОУ «Новогуровская СОШ»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111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4.2.12. Построение графиков средствами MS Excel (9 класс) - Ермошина С.Г. учитель информатики МОУ «Гимназия» г.Протвино Московской обл.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112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4.2.13. Условная функция в Excel (8 класс) - Богданова Л.М. учитель информатики МОУСОШ п. Надвоицы Республика Карелия, Сегежский р-он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113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4.2.14. Работа с электронной таблицей как с базой данных (10 класс) - Невзорова Л.А. учитель информатики МОУ лицей «МОК №2» г. Воронеж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114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4.2.15. Графическое представление числовых данных в программе Excel (9 класс) - Шамсутдинова Р.И. учитель информатики МАОУ «Базарно-Матакская СОШ» Республика Татарстан Алькеевский р-н с. Базарные Матаки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115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4.2.16. Знакомство с табличным процессором Excel (8 класс) - Морозова М.В. учитель информатики ГОУ СОШ № 2008 г. Москва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116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4.2.17. Построение графиков функций с помощью Мастера Диаграм (10 класс) - Боме Н.Ю. учитель информатики МОУ «СОШ №1» г.Топки Кемеровская обл.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117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4.2.18. Современные компьютерные технологии (11 класс) - Лебедева В.А. учитель математики и информатики МОУ Дорогобужская СОШ №2 г. Дорогобуж Смоленская обл.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118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4.2.19. Построение графиков и диаграмм средствами редактора электронных таблиц Microsoft Excel (11 класс) - Власова Е.В. учитель информатики МОУ «Средняя общеобразовательная школа №41» г.Братск, Иркутская обл.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119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4.2.20. Статистика. Статистические данные. Построение регрессивных моделей с помощью табличного процессора (11 класс) - Фёдорова И.В. учитель информатики, зам.директора по УВР МОУ «СОШ №1 с УИОП» г.Брянск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120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4.2.21. Мастер-класс «Построение диаграмм в среде табличного процессора Excel» - Валеева А.А. учитель математики и информатики ГОУ СОШ № 698 г.Москва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121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4.2.22. Графическое представление числовых данных в Microsoft Excel - Герасимова Л.А. преподаватель информатики ОГБОУ СПО «Костромской техникум торговли и питания» г.Кострома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122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4.2.23. Основные параметры диаграмм. Построение диаграмм с использованием Мастера диаграмм (8 класс) - Матюнькина С.В. учитель информатики МБ ОУ Арзинская СОШ Починковский р-он Нижегородская обл.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123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4.2.24. Технология работы в электронной таблице (11 класс) - Варданян Н.А. учитель информатики и ИКТ ГОУ СОШ №1980 г.Москва, ЮЗАО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124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4.2.25. Исследование возможностей табличного процессора OpenOffice.org Calc (II курс) - Дементьева Е.А. преподаватель информатики и ИКТ ГБОУ СПО Автотранспортный и электромеханический колледж г. Санкт-Петербург Фрунзенский р-н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125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4.2.26. Открытый урок «Работа со статистической функцией «Гистограмма» (СПО) - Маслова Т.С. преподаватель спецдисциплин ГБОУ СПО РО «НМК» г.Новочеркасск Ростовская обл.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126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4.2.27. Урок информатики и ИКТ «Стоимостные характеристики информационной деятельности» (СПО) - Крамаренко Р.С. преподаватель информатики и ИКТ КГБОУ СПО «Камчатский индустриальный техникум» Камчатский край, г. Вилючинск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04873"/>
          <w:sz w:val="18"/>
          <w:lang w:eastAsia="ru-RU"/>
        </w:rPr>
        <w:t xml:space="preserve">2.2.4.3. Программы создания презентаций, видео- и флеш-роликов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hyperlink r:id="rId127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4.3.1. Программа PowerPoint, назначение, основные функции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128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4.3.2. Анимации в среде MS PowerPoint - Юдина Н.С. учитель информатики МОУ СОШ №1 г.Людинова Калужской обл.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129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4.3.3. Создание анимации в программе PowerPoint - Васильченкова И. А. учитель информатики МОУ СОШ 1 г.Протвино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130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4.3.4. Создание презентаций в программе PowerPoint - Круглова Т.В. учитель информатики ОУ СОШ 17 г. Сызрань Самарская обл.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131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4.3.5. Создание гиперссылок в программе PowerPoint (10 класс) - Бирюкова С.В. учитель информатики, зам. директора по УВР МОУ «СОШ №1» г.Михайловска Ставропольский край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132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4.3.6. Вставка звуковых объектов в программе PowerPoint - Корникова Т.М. учитель информатики и математики МОУ «Брянский городской лицей №1 имени А.С. Пушкина»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133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4.3.7. Растровая анимация - Горелова А.В. учитель математики, информатики и ИКТ МОУ «Новогуровская СОШ»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134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4.3.8. Мультимедийные технологии - Калашникова А.Н. преподаватель информатики ГОУ СПО «Осинский профессионально-педагогический колледж» Пермский край, Осинский р-н, г. Оса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135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4.3.9. Создание анимации в Macromedia Flash МХ - Груманова Л.В. мастер п.о., преподаватель спец. дисциплин ОГОУ НПО «Профессиональный лицей № 8» г. Астрахань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136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4.3.10. Анимационное движение Земли вокруг Солнца (9 класс) - Павлова Н.Н. учитель информатики МБОУ Наро-Фоминская СОШ №1 г. Наро-Фоминск Московская обл.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04873"/>
          <w:sz w:val="18"/>
          <w:lang w:eastAsia="ru-RU"/>
        </w:rPr>
        <w:t>2.2.4.4. Программы создания и управления базами данных</w:t>
      </w:r>
    </w:p>
    <w:p>
      <w:pPr>
        <w:pStyle w:val="Normal"/>
        <w:spacing w:lineRule="auto" w:line="240" w:before="0" w:after="0"/>
        <w:jc w:val="both"/>
        <w:rPr/>
      </w:pPr>
      <w:hyperlink r:id="rId137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4.4.1. Что такое база данных. Реляционная база данных MS Access 2003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138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4.4.2. Базы данных (3 класс) - Максименко О.В. учитель информатики МБОУ гимназия г. Урай, ХМАО-Югра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139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4.4.3. Реляционные базы данных - Козлова Н.В. учитель информатики Чигиринской МСОШ Благовещенского р-н Амурской обл.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140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4.4.4. Работа со связанными таблицами в MS Access - Колобкова О.Ю., учитель информатики МОУ «СОШ 3» г. Качканар, Свердловская обл.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141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4.4.5. Повторение прикладных программ пакета Microsoft Office - Мисюк А.В. учитель информатики ОШ №22 г.Макеевка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142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4.4.6. БД - решение заданий ЕГЭ - Трегубова О.И. учитель информатики МОУ «Нижнесортымская СОШ» Тюменская обл. Сургутский р-он ХМАО-Югра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143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4.4.7. Создание отчетов. База данных Access (9 класс) - Семейкин Е.В. учитель информатики МОУ Старохворостанская СОШ, Воронежская обл., Лискинский р-н, с. Старая Хворостань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144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4.4.8. Проектирование Базы Данных: построение инфологической модели предметной области (СПО) - Шаркова О.В. учитель информатики, ВТ и ИТ БОУ ОО СПО «Омский автотранспортный колледж» г. Омск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145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4.4.9. Понятие реляционной БД. Типы данных. Понятие первичной структуры. Первичный ключ (10 класс) - Кряжевских О.В. учитель информатики и ИКТ МБОУ СОШ № 11 г. Кизел, Пермский край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146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4.4.10. Быстрый поиск данных с помощью Фильтров. Организация запросов (10-11 класс) - Худякова И.Н. учитель информатики и ИКТ МБОУ СОШ № 10 ХМАО - Югра, г. Нижневартовск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04873"/>
          <w:sz w:val="18"/>
          <w:lang w:eastAsia="ru-RU"/>
        </w:rPr>
        <w:t xml:space="preserve">2.2.4.5. Программы создания и редактирования текстовых документов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hyperlink r:id="rId147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4.5.1. Текстовый процессор Microsoft Word - Герасимова М.И. преподаватель информатики, Тамбовское ГОУ «Колледж торговли, общественного питания и сервиса»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148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4.5.2. Текстовый процессор MS Word. Вставка графических объектов в документ (8 класс) - Иванова Н.В. учитель информатики, МОУ СОШ № 10 г. Йошкар-Олы Республики Марий Эл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149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4.5.3. Возможности текстового процессора Word. Создание электронного документа - газеты - Трифонова Т.В. учитель информатики, ОУ СОШ№ 8 г. Октябрьск Самарская обл.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150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4.5.4. Создание открытки средствами текстового редактора Microsoft Word (8 класс) - Игошева А.А. учитель информатики, ОУ СОШ№ 10 г.Ревда Свердловской обл.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151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4.5.5. Создание и редактирование таблиц в текстовом редакторе Word (8 класс) - Ефимова С.М. учитель информатики СОШГ №9 Республика Казахстан, г.Павлодар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152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4.5.6. Использование таблиц и объектов в среде текстового редактора - Тарасенко Л.А. учитель информатики Общеобразовательная школа І – ІІІ ступеней № 18 г. Артемовск, Донецкая обл.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153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4.5.7. Построение таблиц в текстовом процессоре Microsoft Word (8 класс) - Морозова О.В. учитель информатики МОУ «СрОШа № 12» г.Яровое, Алтайский кра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154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4.5.8. Работа с Web - документом (11 класс) - Суворова Г.В. учитель информатики ГУ «Школа - гимназия» Казахстан, Восточно-казахстанская обл., г.Курчатов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155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4.5.9. Редактор формул в Microsoft Word (9 класс) - Мулеева А.Ю. учитель информатики МБОУ «Лицей №2» г. Буинск Татарстан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156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4.5.10. Текстовый процессор Microsoft Word. Редактор формул (8 класс) - Авдеева Т.Ю. учитель информатики и ИКТ МОУ СОШ №3 с УИОП Ямала Ненецкий Автономный округ, г. Лабытнанги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157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4.5.11. Создание текстового документа на основе шаблонов MS Word (I курс) - Щербинина Е.А. преподаватель информатики и спецдисциплин ГБОУ СПО «Георгиевский региональный колледж «Интеграл» г. Георгиевск, Ставропольский край</w:t>
        </w:r>
        <w:r>
          <w:rPr>
            <w:rStyle w:val="InternetLink"/>
            <w:rFonts w:eastAsia="Times New Roman" w:cs="Arial" w:ascii="Arial" w:hAnsi="Arial"/>
            <w:color w:val="005090"/>
            <w:sz w:val="20"/>
            <w:szCs w:val="20"/>
            <w:lang w:eastAsia="ru-RU"/>
          </w:rPr>
          <w:br/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04873"/>
          <w:sz w:val="18"/>
          <w:lang w:eastAsia="ru-RU"/>
        </w:rPr>
        <w:t xml:space="preserve">2.2.4.6. Разное ППО </w:t>
      </w:r>
    </w:p>
    <w:p>
      <w:pPr>
        <w:pStyle w:val="Normal"/>
        <w:spacing w:lineRule="auto" w:line="240" w:before="0" w:after="0"/>
        <w:jc w:val="both"/>
        <w:rPr/>
      </w:pPr>
      <w:hyperlink r:id="rId158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4.6.1. Каталогизатор изображений ACDSee Systems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159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4.6.2. Программы оптического распознавания текстов (FineReader 7.0) - Голикова М.Н. педагог доп.образования КДПиШ, г.Красноярск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160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4.6.3. Калькулятор – помощник человека при счёте (5 класс) - Фролова Н.В. учитель информатики МОУ СОШ №9 г. Новотроицк Оренбургской обл.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161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4.6.4. Архивация данных. Виды архивов (8 класс) - Малышкина Т.Ю. учитель информатики ГУ «Гимназия №6 г.Семей» Казахстан, ВКО, г. Семей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A5684"/>
          <w:sz w:val="20"/>
          <w:lang w:eastAsia="ru-RU"/>
        </w:rPr>
        <w:t xml:space="preserve">2.2.5. Программирование </w:t>
      </w:r>
    </w:p>
    <w:p>
      <w:pPr>
        <w:pStyle w:val="Normal"/>
        <w:spacing w:lineRule="auto" w:line="240" w:before="0" w:after="0"/>
        <w:jc w:val="both"/>
        <w:rPr/>
      </w:pPr>
      <w:hyperlink r:id="rId162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5.1. Операторы ввода, вывода, присваивания на языке Pascal - Ямбарышева С.Ю. зам.директора по УВР, учитель информатики МОУ «Кировский физико-математический лицей», г. Киров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163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5.2. Основы объектно-ориентированного программирования - Потапова А.А. учитель информатики МОУ СОШ №7 г.Шарья Костромской обл.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164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5.3. Интерфейс среды разработки языка Visual Basic. Форма и размещение на ней управляющих элементов - Потапова А.А. учитель информатики МОУ СОШ №7 г.Шарья Костромской обл.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165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5.4. Visual Basic. Переменные. Выражения. Операция присваивания - Потапова А.А. учитель информатики МОУ СОШ №7 г.Шарья Костромской обл.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166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5.5. Моделирование биологических процессов - Коптева Е.М. учитель информатики МОУ СОШ №21 г.Коврова, Владимирской обл.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167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5.6. Приближённые методы решения уравнений. Метод половинного деления - Коптева Е.М. учитель информатики МОУ СОШ №21 г.Коврова, Владимирской обл.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168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5.7. Создание конвертера длин - Чежегова О.И. учитель информатики МОУ Ремонтненская Гимназия №1, Ростовской обл.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169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5.8. Графика на языке программирования Turbo Pascal (11 класс) - Середкина Т. Ю. учитель информатики МОУ СОШ №1, г.Братска Иркутской обл.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170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5.9. Графика в среде Паскаль. Мультипликация - Ширяева О.М. учитель информатики, МОУ СОШ 2, г. Нягань, ХМАО-Югра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171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5.10. Строковый тип данных в языке программирования Pascal - Доронина Е. В. учитель информатики, МОУ СОШ 1, г. Коркино, Челябинской обл.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172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5.11. Основы визуального программирования. Интегрированная среда разработки Delphi - Мингазетдинова Л.Р. преподаватель информатики Мензелинский педагогический колледж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173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5.12. Инструкция While на языке программирования Turbo Pascal (7 класс) - Сабитова Г.М. учитель информатики МОУ СОШ №68 г. Уфа Республика Башкортостан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174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5.13. Преобразование строк на языке QBasic (от учебника к олимпиадной задаче) - Ярцев В.А. учитель информатики МОУ Тавринская СОШ Красноуфимского р-н Свердловской обл.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175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5.14. Урок по информатике «Кладоискатели»(обобщение по темам «Операторы ввода вывода», «Условный оператор») - Шестакова В.В. учитель информатики и ИКТ МОУ гимназия «Лаборатория Салахова» г.Сургут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176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5.15. Урок по информатике «Программирование линейных алгоритмов» (9 класс) - Захарова Н.В. учитель информатики МОУ СОШ №2 г. Альметьевск, Республика Татарстан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177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5.16. Урок по информатике «Циклы с предусловием и с постусловием» (9-11 класс) - Кулдашева Е.В. учитель информатики и ИКТ МОУ СОШ 33 с УИОП Белгородская обл., г. Старый Оскол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178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5.17. Конспект урока информатики «Переключатели в языке VisualBasic» (10 класс) - Финкель П.Е. учитель информатики МОУ СОШ №1 г. Тимашевск Краснодарский край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179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5.18. Конспект урока информатики «Visual Basic. Форма. Свойства, события, методы» (10 класс) - Попова Н.Г. учитель информатики ГУ «СОШ № 1 им. Н.Г. Чернышевского» Казахстан, ВКО, г. Семей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180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5.19. Конспект урока информатики «Операторы ввода и вывода на языке QBasic» (10 класс) - Хазиева А.М. учитель информатики МОУ «Гимназия № 2» Республика Татарстан, г.Набережные Челны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181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5.20. Конспект урока информатики «Одномерные массивы. Обработка массива» (9 класс) - Завялик О.П. учитель информатики МОУ гимназия №10 ЛИК г. Невинномысск Ставропольского края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182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5.21. Открытый урок по теме «Символьные переменные. Операторы работы с символьными переменными» (10 класс) - Трегубова О.И. учитель информатики МОУ «Нижнесортымская СОШ» Тюменская обл. Сургутский р-он ХМАО-Югра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183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5.22. Конспект урока по теме «Переключатели в языке VisualBasic» - Финкель П.Е. учитель информатики МОУ СОШ №1 г. Тимашевска Краснодарского края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184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5.23. Структура программы в Pascal (8 класс) - Черногорец Л.В. учитель информатики МБОУ СОШ № 14 г.Краснодара Краснодарского края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185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5.24. Функция вывода сообщений на экран MsgBox. Проект «Светофор» на языке программирования Visual Basic (9 класс) - Баженов А.С. учитель информатики ГОУ Центр образования №1462, ЮВАО г. Москва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186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5.25. Конспект урока по теме «Элементы ComboBox, ListBox Visual Basic 6.0» (10 класс) - Маканова Ш.С. учитель информатики ГУ «СОШГ №9» г. Павлодар, Павлодарская обл. Республика Казахстан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187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5.26. Конспект урока по теме «Переменные величины. Оператор присваивания» (9 класс) - Муртазина А.Д. учитель информатики ГУ «Гимназия №6» г.Семей Республика Казахстан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188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5.27. Конспект урока по теме «Программирование условий. Условный оператор» (9 класс) - Клементьева О.С. учитель информатики СШ №1 г. Балхаш Республика Казахстан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189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5.28. Вставка и удаление элементов массива (10 класс) - Кулдашева Е.В. учитель информатики и ИКТ МАОУ СОШ № 33 с УИОП Белгородская обл., г. Старый Оскол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190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5.29. Текстовый режим Pascal (10-11 класс) - Новосельцев С.В. учитель информатики и ИКТ МБУ «ГЦОКО» г. Кострома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191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5.30. Pascal. Текстовые файлы (11 класс) - Галялутдинова Д.С. учитель информатики ГБОУ № 559 г. Санкт-Петербург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A5684"/>
          <w:sz w:val="20"/>
          <w:lang w:eastAsia="ru-RU"/>
        </w:rPr>
        <w:t xml:space="preserve">2.2.6. Введение в моделирование </w:t>
      </w:r>
    </w:p>
    <w:p>
      <w:pPr>
        <w:pStyle w:val="Normal"/>
        <w:spacing w:lineRule="auto" w:line="240" w:before="0" w:after="0"/>
        <w:jc w:val="both"/>
        <w:rPr/>
      </w:pPr>
      <w:hyperlink r:id="rId192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6.1. Введение в моделирование (9 класс) - Епишкина Н.Н. учитель информатики МБОШИ «Винницкая общеобразовательная школа – интернат» Ленинградская обл., Подпорожский р-н, с.Винницы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193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6.2. Основной тезис формализации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194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6.3. Типы информационных моделей - Мингазетдинова Л.Р. преподаватель информатики Мензелинский педагогический колледж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195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6.4. Информационные модели (7 класс) - Шегедина И.И. учитель информатики МБОУ «Брянский городской лицей №1 имени А.С. Пушкина» г. Брянск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196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6.5. Путешествие по стране Моделирование. Многоуровневые списки - Беляева Е.Н. учитель информатики МОУ СОШ 12, станица Новобейсугская Краснодарский край Выселковский р-н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197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6.6. Схема состава объекта. Адрес составной части. (4 класс) - Васильева Т.С. учитель математики и информатики МОУ СОШ № 14 г. Долгопрудный Московская обл.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198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6.7. Информационные модели управления объектами - Мингазетдинова Л.Р. преподаватель информатики Мензелинский педагогический колледж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199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6.8. Компьютерное моделирование физических явлений (9 класс) - Шубаева Н.И. учитель информатики МОУ Ремонтненская Гимназия №1, Ростовской обл.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200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6.9. Системы объектов - Васильченкова И. А. учитель информатики МОУ СОШ 1 г.Протвино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201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6.10. Моделирование в среде электронных таблиц (8 класс) - Лавренченко Е.В. учитель информатики МОУ СОШ № 5 г. Саров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202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6.11. Единичное имя объекта. Отличительные признаки объектов (3 класс) - Доржиева Г.Ю. учитель информатики МОУ «Барагханская СОШ» Республика Бурятия, Курумканский р-н, с.Барагхан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203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6.12. Математические модели (7 класс) - Поспелова Г.В. учитель информатики МОУ «СОШ № 20» г. Новомосковск, Тульской обл.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204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6.13. Моделирование прикладных экономических задач (11 класс) - Тур В.А. учитель информатики МОУ СОШ №38 ХМАО-ЮГРА, г. Сургут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205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6.14. Моделирование процессов. Вероятностные модели (10 класс) - Дегтярева И.Ю. учитель информатики и ИКТ ГОУ СОШ № 229 Адмиралтейского р-н г. Санкт-Петербург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206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6.15. Объекты. Системы объектов (7 класс) - Галламова А.Р. учитель информатики и математики МБОУ «СОШ №89 с УИОП» г. Казань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207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6.16. Исследование физических моделей (10-11 класс) - Титова Л.И. учитель информатики и ИКТ Лицей «Серпухов» г.Серпухов Московская обл.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208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6.17. Отношение между понятиями (6 класс) - Мулдашева С.В. учитель информатики Свято-Покровская православная классическая гимназия г. Саратов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209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6.18. Этапы моделирования (9 класс) - Богачёва Г.В. учитель информатики лицей №144 г. Санкт-Петербург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210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6.19. Окружающий мир как иерархическая система (9 класс) - Лавринова И.И. учитель информатики и ИКТ ОГБОУ Смоленская специальная (коррекционная) общеобразовательная школа I и II видов Центр дистанционного образования) г. Смоленск, Смоленская обл.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211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6.20. Табличные информационные модели (7 класс) - Пантелеева Л.В. учитель информатики и ИКТ МБОУ СОШ № 30 Архангельская обл., г. Северодвинск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212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6.21. Компьютерные модели (11 класс) - Галдин В.А. учитель математики и физики МБОУ ЛСОШ №3 п. Локоть Брасовского р-на Брянская обл.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A5684"/>
          <w:sz w:val="20"/>
          <w:lang w:eastAsia="ru-RU"/>
        </w:rPr>
        <w:t xml:space="preserve">2.2.7. Социальная информатика и телекоммуникации </w:t>
      </w:r>
    </w:p>
    <w:p>
      <w:pPr>
        <w:pStyle w:val="Normal"/>
        <w:spacing w:lineRule="auto" w:line="240" w:before="0" w:after="0"/>
        <w:jc w:val="both"/>
        <w:rPr/>
      </w:pPr>
      <w:hyperlink r:id="rId213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7.1. Информационные технологии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214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7.2. Информационные ресурсы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215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7.3. Электронные услуги (муниципальный конкурс «Урок года») - Хузин Р.И. учитель информатики и физики МОУ Криулинская СОШ, МО Красноуфимский округ, Свердловская обл.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216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7.4. История развития вычислительной техники. Поколения ЭВМ (I курс) - Ветер Е.М. преподаватель информатики ГОУ СПО «Череповецкий индустриальный колледж»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217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7.5. Поиск информации в сети Интернет - Симон Т.Н. преподаватель физики и информатики «Профессиональный лицей № 46» г.Ачинск (Красноярский край)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218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7.6. Глобальная сеть Интернет. Поиск информации в Интернете - Тунцева А.Ю. учитель информатики и ИКТ, МОУ «СОШ №32 с УИОП» г. Ижевск, Удмуртская Республика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219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7.7. Поиск информации в сети Интернет. Сетевое взаимодействие (8 класс) - Брагина О.А. учитель информатики ГОУ СОШ № 535 г.Санкт-Петербург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220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7.8. Поиск информации в компьютерных сетях (9 класс) - Малинина О.В. учитель информатики и ИКТ МОУ СОШ № 90 г.о. Тольяти Самарская обл.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221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7.9. Электронная почта, телеконференции, обмен файлами (9 класс) - Ризатдинова А.М. учитель информатики МУ «СОШ пос.Новый»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222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7.10. Графика на WEB-страницах (11 класс) - Ковальчук В.В. учитель информатики «Физико-математический лицей» г. Костанай Казахстан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223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7.11. Информационные поисковые системы сети Internet - Грушко О.В. учитель информатики и ИКТ МОУ СОШ №5ЯНАО г. Ноябрьск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224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7.12. Основы Web-дизайна. Создание таблиц - Крапивина О.В. педагог дополнительного образования МОУ ДОД «Дворец детского (юношеского) творчества» Объединение «Информатика и информационные технологии» г. Курган Курганской обл.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225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7.13. Обобщающий урок информатики: «Разработка Веб-сайтов с использованием языка HTML» - Толстова Г.Г. учитель информатики СОШ №2 г.Зверево Ростовской обл.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226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7.14. Обобщающий урок: «Локальные компьютерные сети. Глобальная компьютерная сеть Интернет» (9 класс) - Тюрин Г.В. учитель информатики и ИКТ МОУ Кораблинская СОШ №2 муниципального образования Кораблинский муниципальный р-н Рязанской области г. Кораблино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227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7.15. Компьютерные сети. Виды компьютерных сетей (9 класс) - Гурьянова Я.В. учитель информатики МОБУ СОШ № 9 г. Лабинск, МО Лабинский р-н, Краснодарский край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228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7.16. Облачные технологии как сервисы сети Интернет (9-10 класс) - Лешукова О.П. учитель информатики и ИКТ МБОУ «Лешуконская СОШ» Архангельская обл. с. Лешуконское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229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7.17. География Интернета (8 класс) - Галдин В.А. учитель математики и физики МБОУ ЛСОШ №3 п. Локоть Брасовского р-на Брянская обл.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230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7.18. Возможности глобальной сети Internet (10 класс) - Родневская М.А. учитель информатики и ИКТ ГБОУ СОШ №937 имени Героя РФ А.В.Перова г.Москва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A5684"/>
          <w:sz w:val="20"/>
          <w:lang w:eastAsia="ru-RU"/>
        </w:rPr>
        <w:t xml:space="preserve">2.2.8. Автоматизация производства на основе ЭВТ </w:t>
      </w:r>
    </w:p>
    <w:p>
      <w:pPr>
        <w:pStyle w:val="Normal"/>
        <w:spacing w:lineRule="auto" w:line="240" w:before="0" w:after="0"/>
        <w:jc w:val="both"/>
        <w:rPr/>
      </w:pPr>
      <w:hyperlink r:id="rId231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8.1. Иерархия систем управления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A5684"/>
          <w:sz w:val="20"/>
          <w:lang w:eastAsia="ru-RU"/>
        </w:rPr>
        <w:t xml:space="preserve">2.2.9. Алгоритмизация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hyperlink r:id="rId232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9.1. Алгоритм - Морозова О.В. учитель информатики МОУ «СОШ 12» г.Яровое, Алтайского края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233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9.2. Алгоритм и свойства алгоритма (9 класс) - Журавлёва Е.С. учитель информатики МБОУ «СОШ №13» Кемеровская обл. г.Новокузнецк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234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9.3. Алгоритм и его свойства - Бородина А.П. учитель информатики и ИКТ гимназия №14 Краснодарский край, Ейский р-н, г.Ейск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235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9.4. Весь мир – театр (ЛогоМиры) - Иванникова И.Н. учитель информатики МОУ «СОШ № 4» с. Сотниковское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236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9.5. Алгоритмы вокруг нас (5-6 класс) - Пасынкова А.И. учитель информатики МБОУ «Гимназия №1» г. Ханты-Мансийск, Ханты-Мансийский автономный округ - Югра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237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9.6. Исполнитель «Машинист» - Емельянова В.В. учитель информатики МОУ «Гимназия №24» г.Междуреченска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238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9.7. Понятие алгоритма. Виды алгоритмов и их свойства (9 класс) - Василенко М.Н. учитель информатики и ИКТ МОУ Ирбинская СОШ №6, Красноярский край, Курагинский р-н, п. Б. Ирба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239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9.8. Метод последовательной детализации (3 класс) - Токаева А.И. учитель информатики МОУ СОШ №18 г. Сургут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240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9.9. Разветвляющийся алгоритм» (8 класс) - Болгова Н.А. учитель информатики и ИКТ, МОУ СОШ с УИОП с.Тербуны Липецкой обл.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241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9.10. Конспект урока учебно-игрового урока по информатике и ИКТ «Типы алгоритмов» - Болгова Н.А. учитель информатики и ИКТ, МОУ СОШ с УИОП с.Тербуны Липецкой обл.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242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9.11. Конспект урока на тему «Алгоритмы и исполнители» (5 класс) - Рябова Г.Ю. учитель информатики, МОУ «СОШ № 26» г. Братск, Иркутская обл.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243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9.12. Конспект урока на тему «Основные виды алгоритмических структур. Линейные алгоритмы» (9 класс) - Горелова А.В. учитель математики, информатики и ИКТ МОУ «Новогуровская СОШ»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244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9.13. Конспект урока на тему «Составление циклических алгоритмов для исполнителя Робот» (9 класс) - Шалтырева О.С. учитель информатики ГОУ ЦО «Школа здоровья» №987 г. Москва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245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9.14. Конспект урока на тему «Составление комбинированных алгоритмов для исполнителя Робот» (9 класс) - Шалтырева О.С. учитель информатики ГОУ ЦО «Школа здоровья» №987 г. Москва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246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9.15. Конспект урока по теме: Создание творческого проекта в среде ЛогоМиры «Новогодняя ёлка для Черепашки» (6 класс) - Папаева Т.О. учитель информатики МОУ Острецовская ООШ Родниковского р-н Ивановской обл. г.Родники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247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9.16. Конспект конкурсного урока по теме: «Создание анимации в среде ЛогоМиры» (6 класс) - Папаева Т.О. учитель информатики МОУ Острецовская ООШ Родниковского р-н Ивановской обл. г.Родники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248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9.17. Конспект урока по теме: «Алгоритмы. Формы записи алгоритмов. Исполнитель Кукарача» (6 класс) - Тур В.А. учитель информатики МОУ СОШ №38 ХМАО-ЮГРА, г. Сургут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249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9.18. Конспект урока по теме: «Редактирование интерактивного мультпроекта в среде ЛогоМиры» (6 класс) - Невзорова Л.А. учитель информатики МОУ лицей «МОК №2» г. Воронеж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250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9.19. Конспект урока по теме: «В стране Алгоритмики» - Кузьмина И.Н. учитель информатики Школа-гимназия №15 им.М.Жумабаева Казахстан, ЮКО, г.Туркестан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251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9.20. Алгоритм (6 класс) - Середкина Т.Ю. учитель информатики МОУ «СОШ №1» г. Братск, Иркутская обл.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252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9.21. Знакомство с программой Turtle Art (6 класс) - Евтина М.Г. учитель информатики и ИКТ ГБОУ гимназия №1554 г.Москва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253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9.22. Алгоритмы. Линейный алгоритм (4 класс) - Позднякова Т.Н. учитель информатики МОУ «Гимназия №1» г. Железногорск Курская обл.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254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9.23. Графический учебный исполнитель ГРИС (9 класс) - Михайлов Д.И. учитель физики и информатики МБОУ СОШ д. Чебыково Республика Башкортостан, Мишкинский р-н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255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9.24. Составление линейных алгоритмов (9 класс) - Пантелеева Л.В. учитель информатики и ИКТ МБОУ СОШ № 30 Архангельская обл., г. Северодвинск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256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9.25. Алгоритмы в нашей жизни: новый взгляд на известные вещи (6 класс) - Литвинова Ж.Б. учитель информатики и ИКТ МБОУ СОШ № 9 г. Иркутск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257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9.26. Управление исполнителем Робот (7 класс) - Болгова Н.А. учитель информатики и ИКТ, МОУ СОШ с УИОП с.Тербуны Липецкой обл.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258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9.27. Составление алгоритмов для ЛЕГО - роботов NXT (6 класс) - Струкова Н.Н. учитель информатики и ИКТ МКОУ СОШ №5 г.Сатка Челябинская обл.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259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9.28. Алгоритмы с ветвлением (6 класс) - Карпова Г.С. педагог дополнительного образования МБОУ ДОД Центр технического творчества Ростовская обл. г. Белая Калитва 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A5684"/>
          <w:sz w:val="20"/>
          <w:lang w:eastAsia="ru-RU"/>
        </w:rPr>
        <w:t xml:space="preserve">2.2.10. Арифметические и логические основы работы ЭВМ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hyperlink r:id="rId260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10.1. Арифметические операции в двоичной системе счисления - Распутняя Р.С. преподаватель информатики КГОУ «Камчатский индустриальный техникум» г. Вилючинск Камчатский край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261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10.2. Различные позиционные системы счисления. Перевод чисел из одной системы счисления в другую - Белозор О.А. учитель математики и информатики МОУ Иловлинская СОШ 1 Иловлинского р-н Волгоградской обл.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262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10.3. Истинность высказываний со словами «И», «ИЛИ», «НЕ» (4 класс) - Харисова Е.А. учитель информатики МОУ СОШ №20 г. Нижнекамска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263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10.4. Компьютерные системы счисления (10 класс) - Глазкова Н.А. учитель информатики МОУ Лицей 1 Ступинского муниципального р-н Московской обл.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264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10.5. Комплект конспектов уроков по теме «Системы счисления и арифметические операции в сс» - Фомина Т.И. учитель информатики МОУ СОШ 1 с. Каликина Добровского муниципального р-н Липецкая обл.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265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10.6. Перевод двоичных чисел в десятичную систему счисления. Работа с приложением Калькулятор - Тихонова Н.Ю. учитель информатики, муниципальная Городищенская СОШ №1, р.п. Городище Волгоградская обл.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266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10.7. Открытый урок по теме: «Множества» (4 класс) - Васильева Т.С. учитель математики и информатики МОУ СОШ № 14 г. Долгопрудный Московская обл.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267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10.8. Кодирование информации. Системы счисления (10 класс) - Артемьева Ю.Ю. учитель информатики и математики ОУ СОШ № 19 Самарская обл. г. Сызрани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268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10.9. Представление чисел в памяти компьютера (9 класс) - Бородина А.П. учитель информатики и ИКТ гимназия №14 Краснодарский край, Ейский р-н, г.Ейск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269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10.10. Алгебра логики. Формы мышления (10 класс) - Ломакин А.В. учитель физики, математики и информатики МОУ «Ладомировская СОШ» Ровеньского р-н Белгородской обл.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270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10.11. Перевод чисел в позиционных системах счисления (6 класс) - Султанбекова А.М. учитель информатики ОСШ № 27 Казахстан г. Караганда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271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10.12. Кодирование информации - Митасова Т.С. учитель информатики ГОУ СОШ «Школа здоровья» № 440 г. Москвы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272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 xml:space="preserve">2.2.10.13. Кодирование информации - Моисеев М.П. учитель информатики МБОУ СОШ №14 Мурманская обл., г. Мончегорск 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273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10.14. Системы счисления в заданиях ЕГЭ (10 класс) - Богачёва Г.В. учитель информатики лицей №144 г. Санкт-Петербург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274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10.15. Основные понятия алгебры логики (10 класс) - Бикташева Д.К. учитель информатики МОУ Яраткуловская СОШ Челябинская обл., Аргаяшский р-н, д.Яраткулова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hyperlink r:id="rId275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10.16. Математическая логика - Селезнева Р.С. учитель информатики ГОУ СШ № 212 г. Санкт-Петербург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276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10.17. Логическое отрицание (7 класс) - Комарова Н.В. учитель информатики, математики, руководитель ЦИОГОУ школа № 310 «Слово» Фрунзенский р-н г. Санкт-Петербург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277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10.18. Перевод чисел из одной системы счисления в другую (8 класс) - Малышкина Т.Ю. учитель информатики ГУ «Гимназия №6» Казахстан, ВКО, г.Семей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278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10.19. Метод координат (5 класс) - Хужаева З.Р. учитель информатики МБОУ «Яксатовская СОШ» Приволжский р-н Астраханская обл.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279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10.20. Алгебра высказываний. Основные логические операции (10 класс)- Хабарова Л.А. учитель информатики МБОУ «Лицей» г. Лесосибирск Красноярского края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280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10.21. Основные понятия и операции науки логика (9 класс) - Артемова Т.В. учитель информатики МБОУ СОШ № 45 им. Д.И. Блынского г. Орел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281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10.22. Двоичное кодирование информации (8 класс) - Шамсутдинова Р.И. учитель информатики МАОУ «Базарно-Матакская СОШ» Республика Татарстан Алькеевский р-н с. Базарные Матаки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282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10.23. Логика (10 класс) - Егорова Е.А. учитель информатики и ИКТ МБОУ СОШ № 45 г. Орла Орловской обл.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  <w:br/>
      </w:r>
      <w:hyperlink r:id="rId283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10.24. Формальная логика (10 класс) - Журакова Л.Н. учитель информатики и ИКТ МОУ СОШ № 1 г. Фурманов, Ивановская обл.</w:t>
        </w:r>
        <w:r>
          <w:rPr>
            <w:rStyle w:val="InternetLink"/>
            <w:rFonts w:eastAsia="Times New Roman" w:cs="Arial" w:ascii="Arial" w:hAnsi="Arial"/>
            <w:color w:val="005090"/>
            <w:sz w:val="20"/>
            <w:szCs w:val="20"/>
            <w:lang w:eastAsia="ru-RU"/>
          </w:rPr>
          <w:br/>
        </w:r>
      </w:hyperlink>
      <w:hyperlink r:id="rId284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10.25. Перевод чисел из любой системы счисления в десятичную (9 класс) - Густова О.А. учитель информатики МБОУ СОШ №8 с УИОП г.Туймазы Туймазинский р-н Республика Башкортостан</w:t>
        </w:r>
      </w:hyperlink>
      <w:r>
        <w:rPr>
          <w:rStyle w:val="InternetLink"/>
          <w:rFonts w:eastAsia="Times New Roman" w:cs="Arial" w:ascii="Arial" w:hAnsi="Arial"/>
          <w:color w:val="005090"/>
          <w:sz w:val="20"/>
          <w:szCs w:val="20"/>
          <w:lang w:eastAsia="ru-RU"/>
        </w:rPr>
        <w:br/>
      </w:r>
      <w:hyperlink r:id="rId285">
        <w:r>
          <w:rPr>
            <w:rStyle w:val="InternetLink"/>
            <w:rFonts w:eastAsia="Times New Roman" w:cs="Arial" w:ascii="Arial" w:hAnsi="Arial"/>
            <w:color w:val="005090"/>
            <w:sz w:val="20"/>
            <w:u w:val="single"/>
            <w:lang w:eastAsia="ru-RU"/>
          </w:rPr>
          <w:t>2.2.10.26. Построение логических схем с помощью базовых логических элементов (10 класс) - Аристамбекова Г.Г. учитель информатики и ИКТ МБОУ СОШ № 19 с УИОП Республика Татарстан, г.Набережные Челны</w:t>
        </w:r>
      </w:hyperlink>
      <w:r>
        <w:rPr>
          <w:rStyle w:val="InternetLink"/>
          <w:rFonts w:eastAsia="Times New Roman" w:cs="Arial" w:ascii="Arial" w:hAnsi="Arial"/>
          <w:color w:val="005090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точник: http://www.metod-kopilka.ru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/>
      </w:pPr>
      <w:hyperlink r:id="rId286">
        <w:r>
          <w:rPr>
            <w:rStyle w:val="InternetLink"/>
          </w:rPr>
          <w:t>Р</w:t>
        </w:r>
        <w:hyperlink r:id="rId289">
          <w:r>
            <w:drawing>
              <wp:anchor behindDoc="0" distT="0" distB="0" distL="0" distR="5715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838200" cy="295275"/>
                <wp:effectExtent l="0" t="0" r="0" b="0"/>
                <wp:wrapSquare wrapText="bothSides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87"/>
                        <a:srcRect l="-43" t="-122" r="-43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5715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628650" cy="647700"/>
                <wp:effectExtent l="0" t="0" r="0" b="0"/>
                <wp:wrapSquare wrapText="bothSides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88"/>
                        <a:srcRect l="-57" t="-56" r="-5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hyperlink>
        <w:r>
          <w:rPr>
            <w:rStyle w:val="InternetLink"/>
          </w:rPr>
          <w:t>оссийский портал информатизации образования</w:t>
        </w:r>
        <w:r>
          <w:rPr>
            <w:u w:val="single"/>
          </w:rPr>
          <w:t xml:space="preserve"> </w:t>
        </w:r>
        <w:hyperlink r:id="rId290">
          <w:r>
            <w:rPr>
              <w:rStyle w:val="InternetLink"/>
            </w:rPr>
            <w:t>содержит: законодательные и нормативные правовые акты государственного регулирования информатизации образования, федеральные и региональные программы информатизации сферы образования, понятийный аппарат информатизации образования, библиографию по проблемам информатизации образования, по учебникам дисциплин цикла Информатика, научно-популярные, документальные видео материалы и фильмы, периодические издания по информатизации образования и многое другое.</w:t>
          </w:r>
        </w:hyperlink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Verdana" w:hAnsi="Verdana" w:eastAsia="Times New Roman" w:cs="Times New Roman"/>
      <w:b/>
      <w:bCs/>
      <w:color w:val="0D67AB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Times New Roman"/>
      <w:b/>
      <w:bCs/>
      <w:color w:val="0D67A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Verdana" w:hAnsi="Verdana" w:eastAsia="Times New Roman" w:cs="Times New Roman"/>
      <w:b/>
      <w:bCs/>
      <w:color w:val="0D67AB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Verdana" w:hAnsi="Verdana" w:eastAsia="Times New Roman" w:cs="Times New Roman"/>
      <w:b/>
      <w:bCs/>
      <w:color w:val="0D67AB"/>
      <w:kern w:val="2"/>
      <w:sz w:val="26"/>
      <w:szCs w:val="26"/>
    </w:rPr>
  </w:style>
  <w:style w:type="character" w:styleId="2">
    <w:name w:val="Заголовок 2 Знак"/>
    <w:basedOn w:val="Style11"/>
    <w:qFormat/>
    <w:rPr>
      <w:rFonts w:ascii="Verdana" w:hAnsi="Verdana" w:eastAsia="Times New Roman" w:cs="Times New Roman"/>
      <w:b/>
      <w:bCs/>
      <w:color w:val="0D67AB"/>
    </w:rPr>
  </w:style>
  <w:style w:type="character" w:styleId="3">
    <w:name w:val="Заголовок 3 Знак"/>
    <w:basedOn w:val="Style11"/>
    <w:qFormat/>
    <w:rPr>
      <w:rFonts w:ascii="Verdana" w:hAnsi="Verdana" w:eastAsia="Times New Roman" w:cs="Times New Roman"/>
      <w:b/>
      <w:bCs/>
      <w:color w:val="0D67AB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Zag31">
    <w:name w:val="zag31"/>
    <w:basedOn w:val="Style11"/>
    <w:qFormat/>
    <w:rPr>
      <w:rFonts w:ascii="Arial" w:hAnsi="Arial" w:cs="Arial"/>
      <w:b/>
      <w:bCs/>
      <w:i/>
      <w:iCs/>
      <w:color w:val="1A5684"/>
      <w:sz w:val="20"/>
      <w:szCs w:val="20"/>
    </w:rPr>
  </w:style>
  <w:style w:type="character" w:styleId="Zag51">
    <w:name w:val="zag51"/>
    <w:basedOn w:val="Style11"/>
    <w:qFormat/>
    <w:rPr>
      <w:rFonts w:ascii="Arial" w:hAnsi="Arial" w:cs="Arial"/>
      <w:b/>
      <w:bCs/>
      <w:i/>
      <w:iCs/>
      <w:color w:val="104873"/>
      <w:sz w:val="18"/>
      <w:szCs w:val="18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1">
    <w:name w:val="tit1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Times New Roman"/>
      <w:color w:val="0D67AB"/>
      <w:sz w:val="24"/>
      <w:szCs w:val="24"/>
    </w:rPr>
  </w:style>
  <w:style w:type="paragraph" w:styleId="Tit">
    <w:name w:val="tit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Times New Roman"/>
      <w:b/>
      <w:bCs/>
      <w:color w:val="0D67AB"/>
      <w:sz w:val="26"/>
      <w:szCs w:val="26"/>
    </w:rPr>
  </w:style>
  <w:style w:type="paragraph" w:styleId="Tcontent">
    <w:name w:val="tcontent"/>
    <w:basedOn w:val="Normal"/>
    <w:qFormat/>
    <w:pPr>
      <w:pBdr>
        <w:top w:val="single" w:sz="4" w:space="0" w:color="CCCCCC"/>
        <w:bottom w:val="single" w:sz="4" w:space="0" w:color="CCCCCC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leftmenu">
    <w:name w:val="tleftmenu"/>
    <w:basedOn w:val="Normal"/>
    <w:qFormat/>
    <w:pPr>
      <w:pBdr>
        <w:left w:val="single" w:sz="4" w:space="0" w:color="CCCCCC"/>
        <w:right w:val="single" w:sz="4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ightmenu">
    <w:name w:val="trightmenu"/>
    <w:basedOn w:val="Normal"/>
    <w:qFormat/>
    <w:pPr>
      <w:pBdr>
        <w:left w:val="single" w:sz="4" w:space="0" w:color="CCCCCC"/>
        <w:right w:val="single" w:sz="4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2">
    <w:name w:val="menu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enu3">
    <w:name w:val="menu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enu4">
    <w:name w:val="menu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">
    <w:name w:val="new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8"/>
      <w:szCs w:val="18"/>
    </w:rPr>
  </w:style>
  <w:style w:type="paragraph" w:styleId="Zag1">
    <w:name w:val="zag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1A5684"/>
      <w:sz w:val="24"/>
      <w:szCs w:val="24"/>
    </w:rPr>
  </w:style>
  <w:style w:type="paragraph" w:styleId="Zag2">
    <w:name w:val="zag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1A5684"/>
    </w:rPr>
  </w:style>
  <w:style w:type="paragraph" w:styleId="Zag3">
    <w:name w:val="zag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1A5684"/>
      <w:sz w:val="20"/>
      <w:szCs w:val="20"/>
    </w:rPr>
  </w:style>
  <w:style w:type="paragraph" w:styleId="Zag5">
    <w:name w:val="zag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104873"/>
      <w:sz w:val="18"/>
      <w:szCs w:val="18"/>
    </w:rPr>
  </w:style>
  <w:style w:type="paragraph" w:styleId="Path">
    <w:name w:val="path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06060"/>
      <w:sz w:val="20"/>
      <w:szCs w:val="20"/>
    </w:rPr>
  </w:style>
  <w:style w:type="paragraph" w:styleId="Content">
    <w:name w:val="content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Annot">
    <w:name w:val="annot"/>
    <w:basedOn w:val="Normal"/>
    <w:qFormat/>
    <w:pPr>
      <w:spacing w:lineRule="auto" w:line="240" w:before="280" w:after="280"/>
      <w:ind w:firstLine="240"/>
      <w:jc w:val="both"/>
    </w:pPr>
    <w:rPr>
      <w:rFonts w:ascii="Tahoma" w:hAnsi="Tahoma" w:eastAsia="Times New Roman" w:cs="Tahoma"/>
      <w:sz w:val="20"/>
      <w:szCs w:val="20"/>
    </w:rPr>
  </w:style>
  <w:style w:type="paragraph" w:styleId="Dengi">
    <w:name w:val="dengi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Times New Roman"/>
      <w:color w:val="1A5684"/>
      <w:sz w:val="16"/>
      <w:szCs w:val="16"/>
    </w:rPr>
  </w:style>
  <w:style w:type="paragraph" w:styleId="Bgn">
    <w:name w:val="bgn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God">
    <w:name w:val="god"/>
    <w:basedOn w:val="Normal"/>
    <w:qFormat/>
    <w:pPr>
      <w:spacing w:lineRule="auto" w:line="240" w:before="280" w:after="280"/>
      <w:jc w:val="right"/>
    </w:pPr>
    <w:rPr>
      <w:rFonts w:ascii="Tahoma" w:hAnsi="Tahoma" w:eastAsia="Times New Roman" w:cs="Tahoma"/>
      <w:b/>
      <w:bCs/>
      <w:i/>
      <w:iCs/>
      <w:color w:val="0D67AB"/>
      <w:sz w:val="18"/>
      <w:szCs w:val="18"/>
    </w:rPr>
  </w:style>
  <w:style w:type="paragraph" w:styleId="Subscribe">
    <w:name w:val="subscrib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eden">
    <w:name w:val="veden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Times New Roman"/>
      <w:sz w:val="20"/>
      <w:szCs w:val="20"/>
    </w:rPr>
  </w:style>
  <w:style w:type="paragraph" w:styleId="Tab">
    <w:name w:val="tab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Avt">
    <w:name w:val="av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avo">
    <w:name w:val="pravo"/>
    <w:basedOn w:val="Normal"/>
    <w:qFormat/>
    <w:pPr>
      <w:spacing w:lineRule="auto" w:line="240" w:before="280" w:after="280"/>
      <w:ind w:left="120" w:hanging="0"/>
    </w:pPr>
    <w:rPr>
      <w:rFonts w:ascii="Tahoma" w:hAnsi="Tahoma" w:eastAsia="Times New Roman" w:cs="Tahoma"/>
      <w:color w:val="666666"/>
      <w:sz w:val="18"/>
      <w:szCs w:val="18"/>
    </w:rPr>
  </w:style>
  <w:style w:type="paragraph" w:styleId="Avtor">
    <w:name w:val="avtor"/>
    <w:basedOn w:val="Normal"/>
    <w:qFormat/>
    <w:pPr>
      <w:spacing w:lineRule="auto" w:line="240" w:before="280" w:after="280"/>
      <w:ind w:left="120" w:hanging="0"/>
    </w:pPr>
    <w:rPr>
      <w:rFonts w:ascii="Arial" w:hAnsi="Arial" w:eastAsia="Times New Roman" w:cs="Arial"/>
      <w:color w:val="1B5180"/>
      <w:sz w:val="18"/>
      <w:szCs w:val="18"/>
    </w:rPr>
  </w:style>
  <w:style w:type="paragraph" w:styleId="Dop">
    <w:name w:val="dop"/>
    <w:basedOn w:val="Normal"/>
    <w:qFormat/>
    <w:pPr>
      <w:pBdr>
        <w:bottom w:val="dashed" w:sz="4" w:space="0" w:color="00008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ig">
    <w:name w:val="f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ent">
    <w:name w:val="c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zag">
    <w:name w:val="lzag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1972BE"/>
      <w:sz w:val="18"/>
      <w:szCs w:val="18"/>
    </w:rPr>
  </w:style>
  <w:style w:type="paragraph" w:styleId="Data">
    <w:name w:val="data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FF0000"/>
      <w:sz w:val="20"/>
      <w:szCs w:val="20"/>
    </w:rPr>
  </w:style>
  <w:style w:type="paragraph" w:styleId="Fbank">
    <w:name w:val="fba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hcmt">
    <w:name w:val="fhcmt"/>
    <w:basedOn w:val="Normal"/>
    <w:qFormat/>
    <w:pPr>
      <w:pBdr>
        <w:bottom w:val="single" w:sz="4" w:space="2" w:color="606060"/>
      </w:pBdr>
      <w:spacing w:lineRule="auto" w:line="240" w:before="280" w:after="280"/>
    </w:pPr>
    <w:rPr>
      <w:rFonts w:ascii="Tahoma" w:hAnsi="Tahoma" w:eastAsia="Times New Roman" w:cs="Tahoma"/>
      <w:color w:val="303030"/>
    </w:rPr>
  </w:style>
  <w:style w:type="paragraph" w:styleId="Fparent">
    <w:name w:val="fparent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4"/>
      <w:szCs w:val="14"/>
    </w:rPr>
  </w:style>
  <w:style w:type="paragraph" w:styleId="Fdate">
    <w:name w:val="fdate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A0A0A0"/>
      <w:sz w:val="14"/>
      <w:szCs w:val="14"/>
    </w:rPr>
  </w:style>
  <w:style w:type="paragraph" w:styleId="Fnik">
    <w:name w:val="fnik"/>
    <w:basedOn w:val="Normal"/>
    <w:qFormat/>
    <w:pPr>
      <w:spacing w:lineRule="auto" w:line="240" w:before="280" w:after="280"/>
      <w:ind w:right="240" w:hanging="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msg">
    <w:name w:val="fmsg"/>
    <w:basedOn w:val="Normal"/>
    <w:qFormat/>
    <w:pPr>
      <w:pBdr>
        <w:bottom w:val="single" w:sz="4" w:space="0" w:color="A0A0A0"/>
      </w:pBdr>
      <w:spacing w:lineRule="auto" w:line="240" w:before="280" w:after="280"/>
    </w:pPr>
    <w:rPr>
      <w:rFonts w:ascii="Tahoma" w:hAnsi="Tahoma" w:eastAsia="Times New Roman" w:cs="Tahoma"/>
      <w:color w:val="000000"/>
    </w:rPr>
  </w:style>
  <w:style w:type="paragraph" w:styleId="Fcitd">
    <w:name w:val="fci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md">
    <w:name w:val="fmd"/>
    <w:basedOn w:val="Normal"/>
    <w:qFormat/>
    <w:pPr>
      <w:spacing w:lineRule="auto" w:line="240" w:before="2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Fquotd">
    <w:name w:val="fquotd"/>
    <w:basedOn w:val="Normal"/>
    <w:qFormat/>
    <w:pPr>
      <w:pBdr>
        <w:top w:val="single" w:sz="4" w:space="6" w:color="909090"/>
        <w:left w:val="single" w:sz="4" w:space="6" w:color="909090"/>
        <w:bottom w:val="single" w:sz="4" w:space="6" w:color="909090"/>
        <w:right w:val="single" w:sz="4" w:space="6" w:color="909090"/>
      </w:pBdr>
      <w:spacing w:lineRule="auto" w:line="240" w:before="60" w:after="60"/>
      <w:ind w:left="300" w:right="300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zag">
    <w:name w:val="fzag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3344"/>
      <w:sz w:val="20"/>
      <w:szCs w:val="20"/>
    </w:rPr>
  </w:style>
  <w:style w:type="paragraph" w:styleId="X">
    <w:name w:val="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16"/>
      <w:szCs w:val="16"/>
    </w:rPr>
  </w:style>
  <w:style w:type="paragraph" w:styleId="Fform">
    <w:name w:val="fform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303030"/>
      <w:sz w:val="16"/>
      <w:szCs w:val="16"/>
    </w:rPr>
  </w:style>
  <w:style w:type="paragraph" w:styleId="Ffield">
    <w:name w:val="f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1">
    <w:name w:val="q1"/>
    <w:basedOn w:val="Normal"/>
    <w:qFormat/>
    <w:pPr>
      <w:pBdr>
        <w:top w:val="single" w:sz="4" w:space="0" w:color="C0C9CF"/>
        <w:left w:val="single" w:sz="4" w:space="0" w:color="C0C9CF"/>
        <w:bottom w:val="single" w:sz="4" w:space="0" w:color="C0C9CF"/>
        <w:right w:val="single" w:sz="4" w:space="0" w:color="C0C9CF"/>
      </w:pBdr>
      <w:spacing w:lineRule="auto" w:line="240" w:before="280" w:after="280"/>
    </w:pPr>
    <w:rPr>
      <w:rFonts w:ascii="Tahoma" w:hAnsi="Tahoma" w:eastAsia="Times New Roman" w:cs="Tahoma"/>
      <w:color w:val="303030"/>
    </w:rPr>
  </w:style>
  <w:style w:type="paragraph" w:styleId="Q1m">
    <w:name w:val="q1m"/>
    <w:basedOn w:val="Normal"/>
    <w:qFormat/>
    <w:pPr>
      <w:pBdr>
        <w:top w:val="single" w:sz="4" w:space="0" w:color="C0C9CF"/>
        <w:left w:val="single" w:sz="4" w:space="0" w:color="C0C9CF"/>
        <w:bottom w:val="single" w:sz="4" w:space="0" w:color="C0C9CF"/>
        <w:right w:val="single" w:sz="4" w:space="0" w:color="C0C9CF"/>
      </w:pBdr>
      <w:spacing w:lineRule="auto" w:line="240" w:before="280" w:after="280"/>
    </w:pPr>
    <w:rPr>
      <w:rFonts w:ascii="Tahoma" w:hAnsi="Tahoma" w:eastAsia="Times New Roman" w:cs="Tahoma"/>
      <w:color w:val="303030"/>
    </w:rPr>
  </w:style>
  <w:style w:type="paragraph" w:styleId="Qb">
    <w:name w:val="q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Qbx">
    <w:name w:val="qbx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lue">
    <w:name w:val="blue"/>
    <w:basedOn w:val="Normal"/>
    <w:qFormat/>
    <w:pPr>
      <w:shd w:fill="E1E1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usobox">
    <w:name w:val="pluso-box"/>
    <w:basedOn w:val="Normal"/>
    <w:qFormat/>
    <w:pPr>
      <w:pBdr>
        <w:top w:val="single" w:sz="18" w:space="0" w:color="EAEAEA"/>
        <w:left w:val="single" w:sz="18" w:space="0" w:color="EAEAEA"/>
        <w:bottom w:val="single" w:sz="18" w:space="0" w:color="EAEAEA"/>
        <w:right w:val="single" w:sz="18" w:space="0" w:color="EAEAEA"/>
      </w:pBdr>
      <w:shd w:fill="FFFFFF" w:val="clear"/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Pluso">
    <w:name w:val="pluso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Plusosmall">
    <w:name w:val="pluso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usovertical">
    <w:name w:val="pluso-vertical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ndexform">
    <w:name w:val="yandex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aform">
    <w:name w:val="yafor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aformarr">
    <w:name w:val="yaform_ar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usotitle">
    <w:name w:val="pluso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usoscroll">
    <w:name w:val="pluso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usomorecontainer">
    <w:name w:val="pluso-more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usocountercontainer">
    <w:name w:val="pluso-counter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formform">
    <w:name w:val="yaform__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forminput">
    <w:name w:val="yaform__inp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formsearchprecise">
    <w:name w:val="yaform__search-preci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formsearchpreciseradio">
    <w:name w:val="yaform__search-precise__rad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formgap">
    <w:name w:val="yaform__g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formgapi">
    <w:name w:val="yaform__gap-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formlogo">
    <w:name w:val="yaform__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formlogoimg">
    <w:name w:val="yaform__logo-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formsearch">
    <w:name w:val="yaform__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formsearchinput">
    <w:name w:val="yaform__search-inp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formsearchimage">
    <w:name w:val="yaform__search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formsearchinputlayout">
    <w:name w:val="yaform__search-input-layo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formsearchinputlayoutl">
    <w:name w:val="yaform__search-input-layout-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formsearchinputlayoutr">
    <w:name w:val="yaform__search-input-layout-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formsearchprecisei">
    <w:name w:val="yaform__search-precise-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formsearchpreciselabel">
    <w:name w:val="yaform__search-precise_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formsubmit">
    <w:name w:val="yaform__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forminputtexthint">
    <w:name w:val="yaform__input-text_h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formsubmitimage">
    <w:name w:val="yaform__submit_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uggest">
    <w:name w:val="b-sugg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uggestholster">
    <w:name w:val="b-suggest-hols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uggestpopup">
    <w:name w:val="b-suggest-pop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uggestlist">
    <w:name w:val="b-suggest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uggestitems">
    <w:name w:val="b-suggest-ite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uggestelem">
    <w:name w:val="b-suggest-el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uggestelemnum">
    <w:name w:val="b-suggest-elem_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uggestelemselected">
    <w:name w:val="b-suggest-elem_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uggestclose">
    <w:name w:val="b-suggest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forminputtext">
    <w:name w:val="yaform__inpu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uggestelemstatehover">
    <w:name w:val="b-suggest-elem_state_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uggestelemnav">
    <w:name w:val="b-suggest-elem_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">
    <w:name w:val="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formprecisei">
    <w:name w:val="yaform__precise-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usotitle1">
    <w:name w:val="pluso-title1"/>
    <w:basedOn w:val="Normal"/>
    <w:qFormat/>
    <w:pP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usoscroll1">
    <w:name w:val="pluso-scro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usomorecontainer1">
    <w:name w:val="pluso-more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usomorecontainer2">
    <w:name w:val="pluso-more-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usocountercontainer1">
    <w:name w:val="pluso-counter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usocountercontainer2">
    <w:name w:val="pluso-counter-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usomorecontainer3">
    <w:name w:val="pluso-more-container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usocountercontainer3">
    <w:name w:val="pluso-counter-contain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formform1">
    <w:name w:val="yaform__for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aforminput1">
    <w:name w:val="yaform__inpu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aformsearchprecise1">
    <w:name w:val="yaform__search-precise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formsearchpreciseradio1">
    <w:name w:val="yaform__search-precise__radio1"/>
    <w:basedOn w:val="Normal"/>
    <w:qFormat/>
    <w:pPr>
      <w:spacing w:lineRule="auto" w:line="240" w:before="0" w:after="0"/>
      <w:ind w:right="72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formgap1">
    <w:name w:val="yaform__g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aformgapi1">
    <w:name w:val="yaform__gap-i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aformlogo1">
    <w:name w:val="yaform__log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aformlogoimg1">
    <w:name w:val="yaform__logo-img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aformsearch1">
    <w:name w:val="yaform__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formsearchinput1">
    <w:name w:val="yaform__search-inpu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formsearchimage1">
    <w:name w:val="yaform__search-im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formsearchinputlayout1">
    <w:name w:val="yaform__search-input-layout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formsearchinputlayoutl1">
    <w:name w:val="yaform__search-input-layout-l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formsearchinputlayoutr1">
    <w:name w:val="yaform__search-input-layout-r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formsearchprecisei1">
    <w:name w:val="yaform__search-precise-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formsearchpreciselabel1">
    <w:name w:val="yaform__search-precise__label1"/>
    <w:basedOn w:val="Normal"/>
    <w:qFormat/>
    <w:pPr>
      <w:spacing w:lineRule="auto" w:line="240" w:before="0" w:after="0"/>
      <w:ind w:right="96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forminputtext1">
    <w:name w:val="yaform__input-text1"/>
    <w:basedOn w:val="Normal"/>
    <w:qFormat/>
    <w:pPr>
      <w:pBdr>
        <w:top w:val="single" w:sz="4" w:space="0" w:color="7F9DB9"/>
        <w:left w:val="single" w:sz="4" w:space="0" w:color="7F9DB9"/>
        <w:bottom w:val="single" w:sz="4" w:space="0" w:color="7F9DB9"/>
        <w:right w:val="single" w:sz="4" w:space="0" w:color="7F9DB9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formsubmit1">
    <w:name w:val="yaform__submit1"/>
    <w:basedOn w:val="Normal"/>
    <w:qFormat/>
    <w:pPr>
      <w:spacing w:lineRule="auto" w:line="240" w:before="0" w:after="0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aformform2">
    <w:name w:val="yaform__form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formsearchinput2">
    <w:name w:val="yaform__search-inpu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formlogo2">
    <w:name w:val="yaform__logo2"/>
    <w:basedOn w:val="Normal"/>
    <w:qFormat/>
    <w:pPr>
      <w:spacing w:lineRule="auto" w:line="240" w:before="72" w:after="0"/>
      <w:ind w:lef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aforminputtexthint1">
    <w:name w:val="yaform__input-text_hi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formsubmitimage1">
    <w:name w:val="yaform__submit_im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uggest1">
    <w:name w:val="b-sugge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suggestholster1">
    <w:name w:val="b-suggest-hols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suggestpopup1">
    <w:name w:val="b-suggest-popu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suggestlist1">
    <w:name w:val="b-suggest-list1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suggestitems1">
    <w:name w:val="b-suggest-items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suggestelem1">
    <w:name w:val="b-suggest-ele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suggestelem2">
    <w:name w:val="b-suggest-elem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Bsuggestelemstatehover1">
    <w:name w:val="b-suggest-elem_state_hov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Bsuggestelemnav1">
    <w:name w:val="b-suggest-elem_na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nk1">
    <w:name w:val="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3DC1"/>
      <w:sz w:val="24"/>
      <w:szCs w:val="24"/>
      <w:u w:val="single"/>
    </w:rPr>
  </w:style>
  <w:style w:type="paragraph" w:styleId="Link2">
    <w:name w:val="lin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  <w:u w:val="single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Bsuggestelemnum1">
    <w:name w:val="b-suggest-elem_num1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Bsuggestelemnum2">
    <w:name w:val="b-suggest-elem_num2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Info2">
    <w:name w:val="info2"/>
    <w:basedOn w:val="Normal"/>
    <w:qFormat/>
    <w:pPr>
      <w:pBdr>
        <w:bottom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uggestelemselected1">
    <w:name w:val="b-suggest-elem_selected1"/>
    <w:basedOn w:val="Normal"/>
    <w:qFormat/>
    <w:pPr>
      <w:shd w:fill="FDEDA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uggestclose1">
    <w:name w:val="b-suggest-close1"/>
    <w:basedOn w:val="Normal"/>
    <w:qFormat/>
    <w:pPr>
      <w:shd w:fill="999999" w:val="clear"/>
      <w:spacing w:lineRule="atLeast" w:line="360" w:before="0" w:after="0"/>
      <w:jc w:val="right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Yaformsubmitimage2">
    <w:name w:val="yaform__submit_imag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forminputtexthint2">
    <w:name w:val="yaform__input-text_hi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formsearch2">
    <w:name w:val="yaform__search2"/>
    <w:basedOn w:val="Normal"/>
    <w:qFormat/>
    <w:pPr>
      <w:shd w:fill="66B2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formprecisei1">
    <w:name w:val="yaform__precise-i1"/>
    <w:basedOn w:val="Normal"/>
    <w:qFormat/>
    <w:pPr>
      <w:shd w:fill="66B2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formsearchpreciselabel2">
    <w:name w:val="yaform__search-precise__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-kopilka.ru/page-2-2-1-3.html" TargetMode="External"/><Relationship Id="rId3" Type="http://schemas.openxmlformats.org/officeDocument/2006/relationships/hyperlink" Target="http://www.metod-kopilka.ru/page-2-2-1-30.html" TargetMode="External"/><Relationship Id="rId4" Type="http://schemas.openxmlformats.org/officeDocument/2006/relationships/hyperlink" Target="http://www.metod-kopilka.ru/page-2-2-1.html" TargetMode="External"/><Relationship Id="rId5" Type="http://schemas.openxmlformats.org/officeDocument/2006/relationships/hyperlink" Target="http://www.metod-kopilka.ru/page-2-2-28.html" TargetMode="External"/><Relationship Id="rId6" Type="http://schemas.openxmlformats.org/officeDocument/2006/relationships/hyperlink" Target="http://www.metod-kopilka.ru/page-2-2-2.html" TargetMode="External"/><Relationship Id="rId7" Type="http://schemas.openxmlformats.org/officeDocument/2006/relationships/hyperlink" Target="http://www.metod-kopilka.ru/page-2-2-1-17.html" TargetMode="External"/><Relationship Id="rId8" Type="http://schemas.openxmlformats.org/officeDocument/2006/relationships/hyperlink" Target="http://www.metod-kopilka.ru/page-2-2-1-4.html" TargetMode="External"/><Relationship Id="rId9" Type="http://schemas.openxmlformats.org/officeDocument/2006/relationships/hyperlink" Target="http://www.metod-kopilka.ru/page-2-2-1-5.html" TargetMode="External"/><Relationship Id="rId10" Type="http://schemas.openxmlformats.org/officeDocument/2006/relationships/hyperlink" Target="http://www.metod-kopilka.ru/page-2-2-1-16.html" TargetMode="External"/><Relationship Id="rId11" Type="http://schemas.openxmlformats.org/officeDocument/2006/relationships/hyperlink" Target="http://www.metod-kopilka.ru/page-2-2-5.html" TargetMode="External"/><Relationship Id="rId12" Type="http://schemas.openxmlformats.org/officeDocument/2006/relationships/hyperlink" Target="http://www.metod-kopilka.ru/page-2-2-1-34.html" TargetMode="External"/><Relationship Id="rId13" Type="http://schemas.openxmlformats.org/officeDocument/2006/relationships/hyperlink" Target="http://www.metod-kopilka.ru/page-2-2-1-7.html" TargetMode="External"/><Relationship Id="rId14" Type="http://schemas.openxmlformats.org/officeDocument/2006/relationships/hyperlink" Target="http://www.metod-kopilka.ru/page-2-2-1-8.html" TargetMode="External"/><Relationship Id="rId15" Type="http://schemas.openxmlformats.org/officeDocument/2006/relationships/hyperlink" Target="http://www.metod-kopilka.ru/page-2-2-33.html" TargetMode="External"/><Relationship Id="rId16" Type="http://schemas.openxmlformats.org/officeDocument/2006/relationships/hyperlink" Target="http://www.metod-kopilka.ru/page-2-2-1-9.html" TargetMode="External"/><Relationship Id="rId17" Type="http://schemas.openxmlformats.org/officeDocument/2006/relationships/hyperlink" Target="http://www.metod-kopilka.ru/page-2-2-1-11.html" TargetMode="External"/><Relationship Id="rId18" Type="http://schemas.openxmlformats.org/officeDocument/2006/relationships/hyperlink" Target="http://www.metod-kopilka.ru/page-2-2-1-13.html" TargetMode="External"/><Relationship Id="rId19" Type="http://schemas.openxmlformats.org/officeDocument/2006/relationships/hyperlink" Target="http://www.metod-kopilka.ru/page-2-2-1-2.html" TargetMode="External"/><Relationship Id="rId20" Type="http://schemas.openxmlformats.org/officeDocument/2006/relationships/hyperlink" Target="http://www.metod-kopilka.ru/page-2-2-1-23.html" TargetMode="External"/><Relationship Id="rId21" Type="http://schemas.openxmlformats.org/officeDocument/2006/relationships/hyperlink" Target="http://www.metod-kopilka.ru/page-2-2-1-14.html" TargetMode="External"/><Relationship Id="rId22" Type="http://schemas.openxmlformats.org/officeDocument/2006/relationships/hyperlink" Target="http://www.metod-kopilka.ru/page-2-2-1-1.html" TargetMode="External"/><Relationship Id="rId23" Type="http://schemas.openxmlformats.org/officeDocument/2006/relationships/hyperlink" Target="http://www.metod-kopilka.ru/page-2-2-1-18.html" TargetMode="External"/><Relationship Id="rId24" Type="http://schemas.openxmlformats.org/officeDocument/2006/relationships/hyperlink" Target="http://www.metod-kopilka.ru/page-2-2-4.html" TargetMode="External"/><Relationship Id="rId25" Type="http://schemas.openxmlformats.org/officeDocument/2006/relationships/hyperlink" Target="http://www.metod-kopilka.ru/page-2-2-1-19.html" TargetMode="External"/><Relationship Id="rId26" Type="http://schemas.openxmlformats.org/officeDocument/2006/relationships/hyperlink" Target="http://www.metod-kopilka.ru/page-2-2-1-20.html" TargetMode="External"/><Relationship Id="rId27" Type="http://schemas.openxmlformats.org/officeDocument/2006/relationships/hyperlink" Target="http://www.metod-kopilka.ru/page-2-2-1-22.html" TargetMode="External"/><Relationship Id="rId28" Type="http://schemas.openxmlformats.org/officeDocument/2006/relationships/hyperlink" Target="http://www.metod-kopilka.ru/page-2-2-1-21.html" TargetMode="External"/><Relationship Id="rId29" Type="http://schemas.openxmlformats.org/officeDocument/2006/relationships/hyperlink" Target="http://www.metod-kopilka.ru/page-2-2-1-24.html" TargetMode="External"/><Relationship Id="rId30" Type="http://schemas.openxmlformats.org/officeDocument/2006/relationships/hyperlink" Target="http://www.metod-kopilka.ru/page-2-2-1-25.html" TargetMode="External"/><Relationship Id="rId31" Type="http://schemas.openxmlformats.org/officeDocument/2006/relationships/hyperlink" Target="http://www.metod-kopilka.ru/page-2-2-1-26.html" TargetMode="External"/><Relationship Id="rId32" Type="http://schemas.openxmlformats.org/officeDocument/2006/relationships/hyperlink" Target="http://www.metod-kopilka.ru/page-2-2-1-28.html" TargetMode="External"/><Relationship Id="rId33" Type="http://schemas.openxmlformats.org/officeDocument/2006/relationships/hyperlink" Target="http://www.metod-kopilka.ru/page-2-2-1-29.html" TargetMode="External"/><Relationship Id="rId34" Type="http://schemas.openxmlformats.org/officeDocument/2006/relationships/hyperlink" Target="http://www.metod-kopilka.ru/page-2-2-1-31.html" TargetMode="External"/><Relationship Id="rId35" Type="http://schemas.openxmlformats.org/officeDocument/2006/relationships/hyperlink" Target="http://www.metod-kopilka.ru/page-2-2-1-33.html" TargetMode="External"/><Relationship Id="rId36" Type="http://schemas.openxmlformats.org/officeDocument/2006/relationships/hyperlink" Target="http://www.metod-kopilka.ru/page-2-2-2-1.html" TargetMode="External"/><Relationship Id="rId37" Type="http://schemas.openxmlformats.org/officeDocument/2006/relationships/hyperlink" Target="http://www.metod-kopilka.ru/page-2-2-2-9.html" TargetMode="External"/><Relationship Id="rId38" Type="http://schemas.openxmlformats.org/officeDocument/2006/relationships/hyperlink" Target="http://www.metod-kopilka.ru/page-2-2-2-11.html" TargetMode="External"/><Relationship Id="rId39" Type="http://schemas.openxmlformats.org/officeDocument/2006/relationships/hyperlink" Target="http://www.metod-kopilka.ru/page-2-2-2-2.html" TargetMode="External"/><Relationship Id="rId40" Type="http://schemas.openxmlformats.org/officeDocument/2006/relationships/hyperlink" Target="http://www.metod-kopilka.ru/page-2-2-2-4.html" TargetMode="External"/><Relationship Id="rId41" Type="http://schemas.openxmlformats.org/officeDocument/2006/relationships/hyperlink" Target="http://www.metod-kopilka.ru/page-2-2-2-3.html" TargetMode="External"/><Relationship Id="rId42" Type="http://schemas.openxmlformats.org/officeDocument/2006/relationships/hyperlink" Target="http://www.metod-kopilka.ru/page-2-2-2-17.html" TargetMode="External"/><Relationship Id="rId43" Type="http://schemas.openxmlformats.org/officeDocument/2006/relationships/hyperlink" Target="http://www.metod-kopilka.ru/page-2-2-7.html" TargetMode="External"/><Relationship Id="rId44" Type="http://schemas.openxmlformats.org/officeDocument/2006/relationships/hyperlink" Target="http://www.metod-kopilka.ru/page-2-2-8.html" TargetMode="External"/><Relationship Id="rId45" Type="http://schemas.openxmlformats.org/officeDocument/2006/relationships/hyperlink" Target="http://www.metod-kopilka.ru/page-2-2-9.html" TargetMode="External"/><Relationship Id="rId46" Type="http://schemas.openxmlformats.org/officeDocument/2006/relationships/hyperlink" Target="http://www.metod-kopilka.ru/page-2-2-19.html" TargetMode="External"/><Relationship Id="rId47" Type="http://schemas.openxmlformats.org/officeDocument/2006/relationships/hyperlink" Target="http://www.metod-kopilka.ru/page-2-2-2-7.html" TargetMode="External"/><Relationship Id="rId48" Type="http://schemas.openxmlformats.org/officeDocument/2006/relationships/hyperlink" Target="http://www.metod-kopilka.ru/page-2-2-2-10.html" TargetMode="External"/><Relationship Id="rId49" Type="http://schemas.openxmlformats.org/officeDocument/2006/relationships/hyperlink" Target="http://www.metod-kopilka.ru/page-2-2-2-14.html" TargetMode="External"/><Relationship Id="rId50" Type="http://schemas.openxmlformats.org/officeDocument/2006/relationships/hyperlink" Target="http://www.metod-kopilka.ru/page-2-2-2-5.html" TargetMode="External"/><Relationship Id="rId51" Type="http://schemas.openxmlformats.org/officeDocument/2006/relationships/hyperlink" Target="http://www.metod-kopilka.ru/page-2-2-2-15.html" TargetMode="External"/><Relationship Id="rId52" Type="http://schemas.openxmlformats.org/officeDocument/2006/relationships/hyperlink" Target="http://www.metod-kopilka.ru/page-2-2-2-16.html" TargetMode="External"/><Relationship Id="rId53" Type="http://schemas.openxmlformats.org/officeDocument/2006/relationships/hyperlink" Target="http://www.metod-kopilka.ru/page-2-2-2-18.html" TargetMode="External"/><Relationship Id="rId54" Type="http://schemas.openxmlformats.org/officeDocument/2006/relationships/hyperlink" Target="http://www.metod-kopilka.ru/page-2-2-2-19.html" TargetMode="External"/><Relationship Id="rId55" Type="http://schemas.openxmlformats.org/officeDocument/2006/relationships/hyperlink" Target="http://www.metod-kopilka.ru/page-2-2-2-12.html" TargetMode="External"/><Relationship Id="rId56" Type="http://schemas.openxmlformats.org/officeDocument/2006/relationships/hyperlink" Target="http://www.metod-kopilka.ru/page-2-2-2-21.html" TargetMode="External"/><Relationship Id="rId57" Type="http://schemas.openxmlformats.org/officeDocument/2006/relationships/hyperlink" Target="http://www.metod-kopilka.ru/page-2-2-21.html" TargetMode="External"/><Relationship Id="rId58" Type="http://schemas.openxmlformats.org/officeDocument/2006/relationships/hyperlink" Target="http://www.metod-kopilka.ru/page-2-2-3-2.html" TargetMode="External"/><Relationship Id="rId59" Type="http://schemas.openxmlformats.org/officeDocument/2006/relationships/hyperlink" Target="http://www.metod-kopilka.ru/page-2-2-14.html" TargetMode="External"/><Relationship Id="rId60" Type="http://schemas.openxmlformats.org/officeDocument/2006/relationships/hyperlink" Target="http://www.metod-kopilka.ru/page-2-2-3-3.html" TargetMode="External"/><Relationship Id="rId61" Type="http://schemas.openxmlformats.org/officeDocument/2006/relationships/hyperlink" Target="http://www.metod-kopilka.ru/page-2-2-18.html" TargetMode="External"/><Relationship Id="rId62" Type="http://schemas.openxmlformats.org/officeDocument/2006/relationships/hyperlink" Target="http://www.metod-kopilka.ru/page-2-2-3-16.html" TargetMode="External"/><Relationship Id="rId63" Type="http://schemas.openxmlformats.org/officeDocument/2006/relationships/hyperlink" Target="http://www.metod-kopilka.ru/page-2-2-3-5.html" TargetMode="External"/><Relationship Id="rId64" Type="http://schemas.openxmlformats.org/officeDocument/2006/relationships/hyperlink" Target="http://www.metod-kopilka.ru/page-2-2-3-6.html" TargetMode="External"/><Relationship Id="rId65" Type="http://schemas.openxmlformats.org/officeDocument/2006/relationships/hyperlink" Target="http://www.metod-kopilka.ru/page-2-2-3-4.html" TargetMode="External"/><Relationship Id="rId66" Type="http://schemas.openxmlformats.org/officeDocument/2006/relationships/hyperlink" Target="http://www.metod-kopilka.ru/page-2-2-32.html" TargetMode="External"/><Relationship Id="rId67" Type="http://schemas.openxmlformats.org/officeDocument/2006/relationships/hyperlink" Target="http://www.metod-kopilka.ru/page-2-2-3-1.html" TargetMode="External"/><Relationship Id="rId68" Type="http://schemas.openxmlformats.org/officeDocument/2006/relationships/hyperlink" Target="http://www.metod-kopilka.ru/page-2-2-3-7.html" TargetMode="External"/><Relationship Id="rId69" Type="http://schemas.openxmlformats.org/officeDocument/2006/relationships/hyperlink" Target="http://www.metod-kopilka.ru/page-2-2-3-8.html" TargetMode="External"/><Relationship Id="rId70" Type="http://schemas.openxmlformats.org/officeDocument/2006/relationships/hyperlink" Target="http://www.metod-kopilka.ru/page-2-2-3-9.html" TargetMode="External"/><Relationship Id="rId71" Type="http://schemas.openxmlformats.org/officeDocument/2006/relationships/hyperlink" Target="http://www.metod-kopilka.ru/page-2-2-3-10.html" TargetMode="External"/><Relationship Id="rId72" Type="http://schemas.openxmlformats.org/officeDocument/2006/relationships/hyperlink" Target="http://www.metod-kopilka.ru/page-2-2-3-11.html" TargetMode="External"/><Relationship Id="rId73" Type="http://schemas.openxmlformats.org/officeDocument/2006/relationships/hyperlink" Target="http://www.metod-kopilka.ru/page-2-2-3-12.html" TargetMode="External"/><Relationship Id="rId74" Type="http://schemas.openxmlformats.org/officeDocument/2006/relationships/hyperlink" Target="http://www.metod-kopilka.ru/page-2-2-3-17.html" TargetMode="External"/><Relationship Id="rId75" Type="http://schemas.openxmlformats.org/officeDocument/2006/relationships/hyperlink" Target="http://www.metod-kopilka.ru/page-2-2-3-13.html" TargetMode="External"/><Relationship Id="rId76" Type="http://schemas.openxmlformats.org/officeDocument/2006/relationships/hyperlink" Target="http://www.metod-kopilka.ru/page-2-2-44.html" TargetMode="External"/><Relationship Id="rId77" Type="http://schemas.openxmlformats.org/officeDocument/2006/relationships/hyperlink" Target="http://www.metod-kopilka.ru/page-2-2-43.html" TargetMode="External"/><Relationship Id="rId78" Type="http://schemas.openxmlformats.org/officeDocument/2006/relationships/hyperlink" Target="http://www.metod-kopilka.ru/page-2-2-4-1-2.html" TargetMode="External"/><Relationship Id="rId79" Type="http://schemas.openxmlformats.org/officeDocument/2006/relationships/hyperlink" Target="http://www.metod-kopilka.ru/page-2-2-10.html" TargetMode="External"/><Relationship Id="rId80" Type="http://schemas.openxmlformats.org/officeDocument/2006/relationships/hyperlink" Target="http://www.metod-kopilka.ru/page-2-2-4-22.html" TargetMode="External"/><Relationship Id="rId81" Type="http://schemas.openxmlformats.org/officeDocument/2006/relationships/hyperlink" Target="http://www.metod-kopilka.ru/page-2-2-4-25.html" TargetMode="External"/><Relationship Id="rId82" Type="http://schemas.openxmlformats.org/officeDocument/2006/relationships/hyperlink" Target="http://www.metod-kopilka.ru/page-2-2-4-1-6.html" TargetMode="External"/><Relationship Id="rId83" Type="http://schemas.openxmlformats.org/officeDocument/2006/relationships/hyperlink" Target="http://www.metod-kopilka.ru/page-2-2-4-1-1.html" TargetMode="External"/><Relationship Id="rId84" Type="http://schemas.openxmlformats.org/officeDocument/2006/relationships/hyperlink" Target="http://www.metod-kopilka.ru/page-2-2-4-2.html" TargetMode="External"/><Relationship Id="rId85" Type="http://schemas.openxmlformats.org/officeDocument/2006/relationships/hyperlink" Target="http://www.metod-kopilka.ru/page-2-2-4-1-12.html" TargetMode="External"/><Relationship Id="rId86" Type="http://schemas.openxmlformats.org/officeDocument/2006/relationships/hyperlink" Target="http://www.metod-kopilka.ru/page-2-2-4-1-7.html" TargetMode="External"/><Relationship Id="rId87" Type="http://schemas.openxmlformats.org/officeDocument/2006/relationships/hyperlink" Target="http://www.metod-kopilka.ru/page-2-2-4-1-8.html" TargetMode="External"/><Relationship Id="rId88" Type="http://schemas.openxmlformats.org/officeDocument/2006/relationships/hyperlink" Target="http://www.metod-kopilka.ru/page-2-2-4-1-9.html" TargetMode="External"/><Relationship Id="rId89" Type="http://schemas.openxmlformats.org/officeDocument/2006/relationships/hyperlink" Target="http://www.metod-kopilka.ru/page-2-2-4-1-3.html" TargetMode="External"/><Relationship Id="rId90" Type="http://schemas.openxmlformats.org/officeDocument/2006/relationships/hyperlink" Target="http://www.metod-kopilka.ru/page-2-2-4-1-11.html" TargetMode="External"/><Relationship Id="rId91" Type="http://schemas.openxmlformats.org/officeDocument/2006/relationships/hyperlink" Target="http://www.metod-kopilka.ru/page-2-2-1-32.html" TargetMode="External"/><Relationship Id="rId92" Type="http://schemas.openxmlformats.org/officeDocument/2006/relationships/hyperlink" Target="http://www.metod-kopilka.ru/page-2-2-4-1-15.html" TargetMode="External"/><Relationship Id="rId93" Type="http://schemas.openxmlformats.org/officeDocument/2006/relationships/hyperlink" Target="http://www.metod-kopilka.ru/page-2-2-4-1-16.html" TargetMode="External"/><Relationship Id="rId94" Type="http://schemas.openxmlformats.org/officeDocument/2006/relationships/hyperlink" Target="http://www.metod-kopilka.ru/page-2-2-4-1-18.html" TargetMode="External"/><Relationship Id="rId95" Type="http://schemas.openxmlformats.org/officeDocument/2006/relationships/hyperlink" Target="http://www.metod-kopilka.ru/page-2-2-4-1-19.html" TargetMode="External"/><Relationship Id="rId96" Type="http://schemas.openxmlformats.org/officeDocument/2006/relationships/hyperlink" Target="http://www.metod-kopilka.ru/page-2-2-4-1-10.html" TargetMode="External"/><Relationship Id="rId97" Type="http://schemas.openxmlformats.org/officeDocument/2006/relationships/hyperlink" Target="http://www.metod-kopilka.ru/page-2-2-4-1-5.html" TargetMode="External"/><Relationship Id="rId98" Type="http://schemas.openxmlformats.org/officeDocument/2006/relationships/hyperlink" Target="http://www.metod-kopilka.ru/page-2-2-4-1-4.html" TargetMode="External"/><Relationship Id="rId99" Type="http://schemas.openxmlformats.org/officeDocument/2006/relationships/hyperlink" Target="http://www.metod-kopilka.ru/page-2-2-4-1-24.html" TargetMode="External"/><Relationship Id="rId100" Type="http://schemas.openxmlformats.org/officeDocument/2006/relationships/hyperlink" Target="http://www.metod-kopilka.ru/page-2-2-11.html" TargetMode="External"/><Relationship Id="rId101" Type="http://schemas.openxmlformats.org/officeDocument/2006/relationships/hyperlink" Target="http://www.metod-kopilka.ru/page-2-2-4-2-2.html" TargetMode="External"/><Relationship Id="rId102" Type="http://schemas.openxmlformats.org/officeDocument/2006/relationships/hyperlink" Target="http://www.metod-kopilka.ru/page-2-2-4-5.html" TargetMode="External"/><Relationship Id="rId103" Type="http://schemas.openxmlformats.org/officeDocument/2006/relationships/hyperlink" Target="http://www.metod-kopilka.ru/page-2-2-4-2-10.html" TargetMode="External"/><Relationship Id="rId104" Type="http://schemas.openxmlformats.org/officeDocument/2006/relationships/hyperlink" Target="http://www.metod-kopilka.ru/page-2-2-4-6.html" TargetMode="External"/><Relationship Id="rId105" Type="http://schemas.openxmlformats.org/officeDocument/2006/relationships/hyperlink" Target="http://www.metod-kopilka.ru/page-2-2-4-8.html" TargetMode="External"/><Relationship Id="rId106" Type="http://schemas.openxmlformats.org/officeDocument/2006/relationships/hyperlink" Target="http://www.metod-kopilka.ru/page-2-2-4-16.html" TargetMode="External"/><Relationship Id="rId107" Type="http://schemas.openxmlformats.org/officeDocument/2006/relationships/hyperlink" Target="http://www.metod-kopilka.ru/page-2-2-4-17.html" TargetMode="External"/><Relationship Id="rId108" Type="http://schemas.openxmlformats.org/officeDocument/2006/relationships/hyperlink" Target="http://www.metod-kopilka.ru/page-2-2-4-24.html" TargetMode="External"/><Relationship Id="rId109" Type="http://schemas.openxmlformats.org/officeDocument/2006/relationships/hyperlink" Target="http://www.metod-kopilka.ru/page-2-2-4-26.html" TargetMode="External"/><Relationship Id="rId110" Type="http://schemas.openxmlformats.org/officeDocument/2006/relationships/hyperlink" Target="http://www.metod-kopilka.ru/page-2-2-4-27.html" TargetMode="External"/><Relationship Id="rId111" Type="http://schemas.openxmlformats.org/officeDocument/2006/relationships/hyperlink" Target="http://www.metod-kopilka.ru/page-excel-10.html" TargetMode="External"/><Relationship Id="rId112" Type="http://schemas.openxmlformats.org/officeDocument/2006/relationships/hyperlink" Target="http://www.metod-kopilka.ru/page-2-2-4-2-12.html" TargetMode="External"/><Relationship Id="rId113" Type="http://schemas.openxmlformats.org/officeDocument/2006/relationships/hyperlink" Target="http://www.metod-kopilka.ru/page-2-2-4-2-13.html" TargetMode="External"/><Relationship Id="rId114" Type="http://schemas.openxmlformats.org/officeDocument/2006/relationships/hyperlink" Target="http://www.metod-kopilka.ru/page-2-2-4-2-14.html" TargetMode="External"/><Relationship Id="rId115" Type="http://schemas.openxmlformats.org/officeDocument/2006/relationships/hyperlink" Target="http://www.metod-kopilka.ru/page-2-2-4-2-15.html" TargetMode="External"/><Relationship Id="rId116" Type="http://schemas.openxmlformats.org/officeDocument/2006/relationships/hyperlink" Target="http://www.metod-kopilka.ru/page-2-2-4-2-16.html" TargetMode="External"/><Relationship Id="rId117" Type="http://schemas.openxmlformats.org/officeDocument/2006/relationships/hyperlink" Target="http://www.metod-kopilka.ru/page-2-2-4-2-17.html" TargetMode="External"/><Relationship Id="rId118" Type="http://schemas.openxmlformats.org/officeDocument/2006/relationships/hyperlink" Target="http://www.metod-kopilka.ru/page-2-2-4-2-18.html" TargetMode="External"/><Relationship Id="rId119" Type="http://schemas.openxmlformats.org/officeDocument/2006/relationships/hyperlink" Target="http://www.metod-kopilka.ru/page-2-2-4-2-19.html" TargetMode="External"/><Relationship Id="rId120" Type="http://schemas.openxmlformats.org/officeDocument/2006/relationships/hyperlink" Target="http://www.metod-kopilka.ru/page-2-2-4-2-20.html" TargetMode="External"/><Relationship Id="rId121" Type="http://schemas.openxmlformats.org/officeDocument/2006/relationships/hyperlink" Target="http://www.metod-kopilka.ru/page-2-2-4-2-21.html" TargetMode="External"/><Relationship Id="rId122" Type="http://schemas.openxmlformats.org/officeDocument/2006/relationships/hyperlink" Target="http://www.metod-kopilka.ru/page-2-2-4-2-22.html" TargetMode="External"/><Relationship Id="rId123" Type="http://schemas.openxmlformats.org/officeDocument/2006/relationships/hyperlink" Target="http://www.metod-kopilka.ru/page-2-2-4-2-23.html" TargetMode="External"/><Relationship Id="rId124" Type="http://schemas.openxmlformats.org/officeDocument/2006/relationships/hyperlink" Target="http://www.metod-kopilka.ru/page-2-2-4-2-9.html" TargetMode="External"/><Relationship Id="rId125" Type="http://schemas.openxmlformats.org/officeDocument/2006/relationships/hyperlink" Target="http://www.metod-kopilka.ru/page-2-2-4-2-1.html" TargetMode="External"/><Relationship Id="rId126" Type="http://schemas.openxmlformats.org/officeDocument/2006/relationships/hyperlink" Target="http://www.metod-kopilka.ru/page-2-2-4-2-3.html" TargetMode="External"/><Relationship Id="rId127" Type="http://schemas.openxmlformats.org/officeDocument/2006/relationships/hyperlink" Target="http://www.metod-kopilka.ru/page-2-2-12.html" TargetMode="External"/><Relationship Id="rId128" Type="http://schemas.openxmlformats.org/officeDocument/2006/relationships/hyperlink" Target="http://www.metod-kopilka.ru/page-2-2-4-10.html" TargetMode="External"/><Relationship Id="rId129" Type="http://schemas.openxmlformats.org/officeDocument/2006/relationships/hyperlink" Target="http://www.metod-kopilka.ru/page-2-2-4-7.html" TargetMode="External"/><Relationship Id="rId130" Type="http://schemas.openxmlformats.org/officeDocument/2006/relationships/hyperlink" Target="http://www.metod-kopilka.ru/page-2-2-4-18.html" TargetMode="External"/><Relationship Id="rId131" Type="http://schemas.openxmlformats.org/officeDocument/2006/relationships/hyperlink" Target="http://www.metod-kopilka.ru/page-2-2-4-3-5.html" TargetMode="External"/><Relationship Id="rId132" Type="http://schemas.openxmlformats.org/officeDocument/2006/relationships/hyperlink" Target="http://www.metod-kopilka.ru/page-2-2-4-3-6.html" TargetMode="External"/><Relationship Id="rId133" Type="http://schemas.openxmlformats.org/officeDocument/2006/relationships/hyperlink" Target="http://www.metod-kopilka.ru/page-2-2-4-28.html" TargetMode="External"/><Relationship Id="rId134" Type="http://schemas.openxmlformats.org/officeDocument/2006/relationships/hyperlink" Target="http://www.metod-kopilka.ru/page-2-2-4-29.html" TargetMode="External"/><Relationship Id="rId135" Type="http://schemas.openxmlformats.org/officeDocument/2006/relationships/hyperlink" Target="http://www.metod-kopilka.ru/page-2-2-4-3-9.html" TargetMode="External"/><Relationship Id="rId136" Type="http://schemas.openxmlformats.org/officeDocument/2006/relationships/hyperlink" Target="http://www.metod-kopilka.ru/page-2-2-4-3-10.html" TargetMode="External"/><Relationship Id="rId137" Type="http://schemas.openxmlformats.org/officeDocument/2006/relationships/hyperlink" Target="http://www.metod-kopilka.ru/page-2-2-13.html" TargetMode="External"/><Relationship Id="rId138" Type="http://schemas.openxmlformats.org/officeDocument/2006/relationships/hyperlink" Target="http://www.metod-kopilka.ru/page-2-2-4-4-1.html" TargetMode="External"/><Relationship Id="rId139" Type="http://schemas.openxmlformats.org/officeDocument/2006/relationships/hyperlink" Target="http://www.metod-kopilka.ru/page-2-2-4-1.html" TargetMode="External"/><Relationship Id="rId140" Type="http://schemas.openxmlformats.org/officeDocument/2006/relationships/hyperlink" Target="http://www.metod-kopilka.ru/page-2-2-4-9.html" TargetMode="External"/><Relationship Id="rId141" Type="http://schemas.openxmlformats.org/officeDocument/2006/relationships/hyperlink" Target="http://www.metod-kopilka.ru/page-2-2-4-20.html" TargetMode="External"/><Relationship Id="rId142" Type="http://schemas.openxmlformats.org/officeDocument/2006/relationships/hyperlink" Target="http://www.metod-kopilka.ru/page-2-2-4-4-5.html" TargetMode="External"/><Relationship Id="rId143" Type="http://schemas.openxmlformats.org/officeDocument/2006/relationships/hyperlink" Target="http://www.metod-kopilka.ru/page-2-2-4-4-6.html" TargetMode="External"/><Relationship Id="rId144" Type="http://schemas.openxmlformats.org/officeDocument/2006/relationships/hyperlink" Target="http://www.metod-kopilka.ru/page-2-2-4-4-7.html" TargetMode="External"/><Relationship Id="rId145" Type="http://schemas.openxmlformats.org/officeDocument/2006/relationships/hyperlink" Target="http://www.metod-kopilka.ru/page-2-2-4-4-8.html" TargetMode="External"/><Relationship Id="rId146" Type="http://schemas.openxmlformats.org/officeDocument/2006/relationships/hyperlink" Target="http://www.metod-kopilka.ru/page-2-2-4-4-9.html" TargetMode="External"/><Relationship Id="rId147" Type="http://schemas.openxmlformats.org/officeDocument/2006/relationships/hyperlink" Target="http://www.metod-kopilka.ru/page-2-2-4-13.html" TargetMode="External"/><Relationship Id="rId148" Type="http://schemas.openxmlformats.org/officeDocument/2006/relationships/hyperlink" Target="http://www.metod-kopilka.ru/page-2-2-4-14.html" TargetMode="External"/><Relationship Id="rId149" Type="http://schemas.openxmlformats.org/officeDocument/2006/relationships/hyperlink" Target="http://www.metod-kopilka.ru/page-2-2-4-19.html" TargetMode="External"/><Relationship Id="rId150" Type="http://schemas.openxmlformats.org/officeDocument/2006/relationships/hyperlink" Target="http://www.metod-kopilka.ru/page-2-2-4-11.html" TargetMode="External"/><Relationship Id="rId151" Type="http://schemas.openxmlformats.org/officeDocument/2006/relationships/hyperlink" Target="http://www.metod-kopilka.ru/page-2-2-4-5-5.html" TargetMode="External"/><Relationship Id="rId152" Type="http://schemas.openxmlformats.org/officeDocument/2006/relationships/hyperlink" Target="http://www.metod-kopilka.ru/page-2-2-4-5-1.html" TargetMode="External"/><Relationship Id="rId153" Type="http://schemas.openxmlformats.org/officeDocument/2006/relationships/hyperlink" Target="http://www.metod-kopilka.ru/page-2-2-4-5-7.html" TargetMode="External"/><Relationship Id="rId154" Type="http://schemas.openxmlformats.org/officeDocument/2006/relationships/hyperlink" Target="http://www.metod-kopilka.ru/page-2-2-4-5-6.html" TargetMode="External"/><Relationship Id="rId155" Type="http://schemas.openxmlformats.org/officeDocument/2006/relationships/hyperlink" Target="http://www.metod-kopilka.ru/page-2-2-4-5-9.html" TargetMode="External"/><Relationship Id="rId156" Type="http://schemas.openxmlformats.org/officeDocument/2006/relationships/hyperlink" Target="http://www.metod-kopilka.ru/page-2-2-4-5-11.html" TargetMode="External"/><Relationship Id="rId157" Type="http://schemas.openxmlformats.org/officeDocument/2006/relationships/hyperlink" Target="http://www.metod-kopilka.ru/page-2-2-4-5-10.html" TargetMode="External"/><Relationship Id="rId158" Type="http://schemas.openxmlformats.org/officeDocument/2006/relationships/hyperlink" Target="http://www.metod-kopilka.ru/page-2-2-22.html" TargetMode="External"/><Relationship Id="rId159" Type="http://schemas.openxmlformats.org/officeDocument/2006/relationships/hyperlink" Target="http://www.metod-kopilka.ru/page-2-2-23.html" TargetMode="External"/><Relationship Id="rId160" Type="http://schemas.openxmlformats.org/officeDocument/2006/relationships/hyperlink" Target="http://www.metod-kopilka.ru/page-2-2-4-15.html" TargetMode="External"/><Relationship Id="rId161" Type="http://schemas.openxmlformats.org/officeDocument/2006/relationships/hyperlink" Target="http://www.metod-kopilka.ru/page-2-2-4-6-4.html" TargetMode="External"/><Relationship Id="rId162" Type="http://schemas.openxmlformats.org/officeDocument/2006/relationships/hyperlink" Target="http://www.metod-kopilka.ru/page-2-2-5-1.html" TargetMode="External"/><Relationship Id="rId163" Type="http://schemas.openxmlformats.org/officeDocument/2006/relationships/hyperlink" Target="http://www.metod-kopilka.ru/page-2-2-24.html" TargetMode="External"/><Relationship Id="rId164" Type="http://schemas.openxmlformats.org/officeDocument/2006/relationships/hyperlink" Target="http://www.metod-kopilka.ru/page-2-2-25.html" TargetMode="External"/><Relationship Id="rId165" Type="http://schemas.openxmlformats.org/officeDocument/2006/relationships/hyperlink" Target="http://www.metod-kopilka.ru/page-2-2-26.html" TargetMode="External"/><Relationship Id="rId166" Type="http://schemas.openxmlformats.org/officeDocument/2006/relationships/hyperlink" Target="http://www.metod-kopilka.ru/page-2-2-29.html" TargetMode="External"/><Relationship Id="rId167" Type="http://schemas.openxmlformats.org/officeDocument/2006/relationships/hyperlink" Target="http://www.metod-kopilka.ru/page-2-2-30.html" TargetMode="External"/><Relationship Id="rId168" Type="http://schemas.openxmlformats.org/officeDocument/2006/relationships/hyperlink" Target="http://www.metod-kopilka.ru/page-2-2-35.html" TargetMode="External"/><Relationship Id="rId169" Type="http://schemas.openxmlformats.org/officeDocument/2006/relationships/hyperlink" Target="http://www.metod-kopilka.ru/page-2-2-5-7.html" TargetMode="External"/><Relationship Id="rId170" Type="http://schemas.openxmlformats.org/officeDocument/2006/relationships/hyperlink" Target="http://www.metod-kopilka.ru/page-2-2-5-9.html" TargetMode="External"/><Relationship Id="rId171" Type="http://schemas.openxmlformats.org/officeDocument/2006/relationships/hyperlink" Target="http://www.metod-kopilka.ru/page-2-2-5-10.html" TargetMode="External"/><Relationship Id="rId172" Type="http://schemas.openxmlformats.org/officeDocument/2006/relationships/hyperlink" Target="http://www.metod-kopilka.ru/page-2-2-5-11.html" TargetMode="External"/><Relationship Id="rId173" Type="http://schemas.openxmlformats.org/officeDocument/2006/relationships/hyperlink" Target="http://www.metod-kopilka.ru/page-2-2-5-12.html" TargetMode="External"/><Relationship Id="rId174" Type="http://schemas.openxmlformats.org/officeDocument/2006/relationships/hyperlink" Target="http://www.metod-kopilka.ru/page-2-2-5-13.html" TargetMode="External"/><Relationship Id="rId175" Type="http://schemas.openxmlformats.org/officeDocument/2006/relationships/hyperlink" Target="http://www.metod-kopilka.ru/page-2-2-5-14.html" TargetMode="External"/><Relationship Id="rId176" Type="http://schemas.openxmlformats.org/officeDocument/2006/relationships/hyperlink" Target="http://www.metod-kopilka.ru/page-2-2-5-15.html" TargetMode="External"/><Relationship Id="rId177" Type="http://schemas.openxmlformats.org/officeDocument/2006/relationships/hyperlink" Target="http://www.metod-kopilka.ru/page-2-2-5-16.html" TargetMode="External"/><Relationship Id="rId178" Type="http://schemas.openxmlformats.org/officeDocument/2006/relationships/hyperlink" Target="http://www.metod-kopilka.ru/page-2-2-5-17.html" TargetMode="External"/><Relationship Id="rId179" Type="http://schemas.openxmlformats.org/officeDocument/2006/relationships/hyperlink" Target="http://www.metod-kopilka.ru/page-2-2-5-18.html" TargetMode="External"/><Relationship Id="rId180" Type="http://schemas.openxmlformats.org/officeDocument/2006/relationships/hyperlink" Target="http://www.metod-kopilka.ru/page-2-2-5-19.html" TargetMode="External"/><Relationship Id="rId181" Type="http://schemas.openxmlformats.org/officeDocument/2006/relationships/hyperlink" Target="http://www.metod-kopilka.ru/page-2-2-5-20.html" TargetMode="External"/><Relationship Id="rId182" Type="http://schemas.openxmlformats.org/officeDocument/2006/relationships/hyperlink" Target="http://www.metod-kopilka.ru/page-2-2-5-21.html" TargetMode="External"/><Relationship Id="rId183" Type="http://schemas.openxmlformats.org/officeDocument/2006/relationships/hyperlink" Target="http://www.metod-kopilka.ru/page-2-2-5-22.html" TargetMode="External"/><Relationship Id="rId184" Type="http://schemas.openxmlformats.org/officeDocument/2006/relationships/hyperlink" Target="http://www.metod-kopilka.ru/page-2-2-5-23.html" TargetMode="External"/><Relationship Id="rId185" Type="http://schemas.openxmlformats.org/officeDocument/2006/relationships/hyperlink" Target="http://www.metod-kopilka.ru/page-2-2-5-24.html" TargetMode="External"/><Relationship Id="rId186" Type="http://schemas.openxmlformats.org/officeDocument/2006/relationships/hyperlink" Target="http://www.metod-kopilka.ru/page-2-2-5-25.html" TargetMode="External"/><Relationship Id="rId187" Type="http://schemas.openxmlformats.org/officeDocument/2006/relationships/hyperlink" Target="http://www.metod-kopilka.ru/page-2-2-5-26.html" TargetMode="External"/><Relationship Id="rId188" Type="http://schemas.openxmlformats.org/officeDocument/2006/relationships/hyperlink" Target="http://www.metod-kopilka.ru/page-2-2-5-27.html" TargetMode="External"/><Relationship Id="rId189" Type="http://schemas.openxmlformats.org/officeDocument/2006/relationships/hyperlink" Target="http://www.metod-kopilka.ru/page-2-2-5-3.html" TargetMode="External"/><Relationship Id="rId190" Type="http://schemas.openxmlformats.org/officeDocument/2006/relationships/hyperlink" Target="http://www.metod-kopilka.ru/page-2-2-5-4.html" TargetMode="External"/><Relationship Id="rId191" Type="http://schemas.openxmlformats.org/officeDocument/2006/relationships/hyperlink" Target="http://www.metod-kopilka.ru/page-2-2-5-5.html" TargetMode="External"/><Relationship Id="rId192" Type="http://schemas.openxmlformats.org/officeDocument/2006/relationships/hyperlink" Target="http://www.metod-kopilka.ru/page-2-2-6-2.html" TargetMode="External"/><Relationship Id="rId193" Type="http://schemas.openxmlformats.org/officeDocument/2006/relationships/hyperlink" Target="http://www.metod-kopilka.ru/page-2-2-15.html" TargetMode="External"/><Relationship Id="rId194" Type="http://schemas.openxmlformats.org/officeDocument/2006/relationships/hyperlink" Target="http://www.metod-kopilka.ru/page-2-2-34.html" TargetMode="External"/><Relationship Id="rId195" Type="http://schemas.openxmlformats.org/officeDocument/2006/relationships/hyperlink" Target="http://www.metod-kopilka.ru/page-2-2-6-17.html" TargetMode="External"/><Relationship Id="rId196" Type="http://schemas.openxmlformats.org/officeDocument/2006/relationships/hyperlink" Target="http://www.metod-kopilka.ru/page-2-2-40.html" TargetMode="External"/><Relationship Id="rId197" Type="http://schemas.openxmlformats.org/officeDocument/2006/relationships/hyperlink" Target="http://www.metod-kopilka.ru/page-2-2-6-18.html" TargetMode="External"/><Relationship Id="rId198" Type="http://schemas.openxmlformats.org/officeDocument/2006/relationships/hyperlink" Target="http://www.metod-kopilka.ru/page-2-2-6-4.html" TargetMode="External"/><Relationship Id="rId199" Type="http://schemas.openxmlformats.org/officeDocument/2006/relationships/hyperlink" Target="http://www.metod-kopilka.ru/page-2-2-6-5.html" TargetMode="External"/><Relationship Id="rId200" Type="http://schemas.openxmlformats.org/officeDocument/2006/relationships/hyperlink" Target="http://www.metod-kopilka.ru/page-2-2-6-6.html" TargetMode="External"/><Relationship Id="rId201" Type="http://schemas.openxmlformats.org/officeDocument/2006/relationships/hyperlink" Target="http://www.metod-kopilka.ru/page-2-2-6-7.html" TargetMode="External"/><Relationship Id="rId202" Type="http://schemas.openxmlformats.org/officeDocument/2006/relationships/hyperlink" Target="http://www.metod-kopilka.ru/page-2-2-6-8.html" TargetMode="External"/><Relationship Id="rId203" Type="http://schemas.openxmlformats.org/officeDocument/2006/relationships/hyperlink" Target="http://www.metod-kopilka.ru/page-2-2-6-9.html" TargetMode="External"/><Relationship Id="rId204" Type="http://schemas.openxmlformats.org/officeDocument/2006/relationships/hyperlink" Target="http://www.metod-kopilka.ru/page-2-2-6-10.html" TargetMode="External"/><Relationship Id="rId205" Type="http://schemas.openxmlformats.org/officeDocument/2006/relationships/hyperlink" Target="http://www.metod-kopilka.ru/page-2-2-6-11.html" TargetMode="External"/><Relationship Id="rId206" Type="http://schemas.openxmlformats.org/officeDocument/2006/relationships/hyperlink" Target="http://www.metod-kopilka.ru/page-2-2-6-12.html" TargetMode="External"/><Relationship Id="rId207" Type="http://schemas.openxmlformats.org/officeDocument/2006/relationships/hyperlink" Target="http://www.metod-kopilka.ru/page-2-2-6-13.html" TargetMode="External"/><Relationship Id="rId208" Type="http://schemas.openxmlformats.org/officeDocument/2006/relationships/hyperlink" Target="http://www.metod-kopilka.ru/page-2-2-6-1.html" TargetMode="External"/><Relationship Id="rId209" Type="http://schemas.openxmlformats.org/officeDocument/2006/relationships/hyperlink" Target="http://www.metod-kopilka.ru/page-2-2-6-3.html" TargetMode="External"/><Relationship Id="rId210" Type="http://schemas.openxmlformats.org/officeDocument/2006/relationships/hyperlink" Target="http://www.metod-kopilka.ru/page-2-2-6-14.html" TargetMode="External"/><Relationship Id="rId211" Type="http://schemas.openxmlformats.org/officeDocument/2006/relationships/hyperlink" Target="http://www.metod-kopilka.ru/page-2-2-6-15.html" TargetMode="External"/><Relationship Id="rId212" Type="http://schemas.openxmlformats.org/officeDocument/2006/relationships/hyperlink" Target="http://www.metod-kopilka.ru/page-2-2-6-16.html" TargetMode="External"/><Relationship Id="rId213" Type="http://schemas.openxmlformats.org/officeDocument/2006/relationships/hyperlink" Target="http://www.metod-kopilka.ru/page-2-2-16.html" TargetMode="External"/><Relationship Id="rId214" Type="http://schemas.openxmlformats.org/officeDocument/2006/relationships/hyperlink" Target="http://www.metod-kopilka.ru/page-2-2-17.html" TargetMode="External"/><Relationship Id="rId215" Type="http://schemas.openxmlformats.org/officeDocument/2006/relationships/hyperlink" Target="http://www.metod-kopilka.ru/page-2-2-7-3.html" TargetMode="External"/><Relationship Id="rId216" Type="http://schemas.openxmlformats.org/officeDocument/2006/relationships/hyperlink" Target="http://www.metod-kopilka.ru/page-2-2-1-6.html" TargetMode="External"/><Relationship Id="rId217" Type="http://schemas.openxmlformats.org/officeDocument/2006/relationships/hyperlink" Target="http://www.metod-kopilka.ru/page-2-2-39.html" TargetMode="External"/><Relationship Id="rId218" Type="http://schemas.openxmlformats.org/officeDocument/2006/relationships/hyperlink" Target="http://www.metod-kopilka.ru/page-2-2-1-10.html" TargetMode="External"/><Relationship Id="rId219" Type="http://schemas.openxmlformats.org/officeDocument/2006/relationships/hyperlink" Target="http://www.metod-kopilka.ru/page-2-2-7-9.html" TargetMode="External"/><Relationship Id="rId220" Type="http://schemas.openxmlformats.org/officeDocument/2006/relationships/hyperlink" Target="http://www.metod-kopilka.ru/page-2-2-7-1.html" TargetMode="External"/><Relationship Id="rId221" Type="http://schemas.openxmlformats.org/officeDocument/2006/relationships/hyperlink" Target="http://www.metod-kopilka.ru/page-2-2-7-10.html" TargetMode="External"/><Relationship Id="rId222" Type="http://schemas.openxmlformats.org/officeDocument/2006/relationships/hyperlink" Target="http://www.metod-kopilka.ru/page-2-2-7-2.html" TargetMode="External"/><Relationship Id="rId223" Type="http://schemas.openxmlformats.org/officeDocument/2006/relationships/hyperlink" Target="http://www.metod-kopilka.ru/page-2-2-7-4.html" TargetMode="External"/><Relationship Id="rId224" Type="http://schemas.openxmlformats.org/officeDocument/2006/relationships/hyperlink" Target="http://www.metod-kopilka.ru/page-2-2-11-1.html" TargetMode="External"/><Relationship Id="rId225" Type="http://schemas.openxmlformats.org/officeDocument/2006/relationships/hyperlink" Target="http://www.metod-kopilka.ru/page-2-2-11-2.html" TargetMode="External"/><Relationship Id="rId226" Type="http://schemas.openxmlformats.org/officeDocument/2006/relationships/hyperlink" Target="http://www.metod-kopilka.ru/page-2-2-7-5.html" TargetMode="External"/><Relationship Id="rId227" Type="http://schemas.openxmlformats.org/officeDocument/2006/relationships/hyperlink" Target="http://www.metod-kopilka.ru/page-2-2-7-6.html" TargetMode="External"/><Relationship Id="rId228" Type="http://schemas.openxmlformats.org/officeDocument/2006/relationships/hyperlink" Target="http://www.metod-kopilka.ru/page-2-2-7-7.html" TargetMode="External"/><Relationship Id="rId229" Type="http://schemas.openxmlformats.org/officeDocument/2006/relationships/hyperlink" Target="http://www.metod-kopilka.ru/page-2-2-7-8.html" TargetMode="External"/><Relationship Id="rId230" Type="http://schemas.openxmlformats.org/officeDocument/2006/relationships/hyperlink" Target="http://www.metod-kopilka.ru/page-2-2-7-18.html" TargetMode="External"/><Relationship Id="rId231" Type="http://schemas.openxmlformats.org/officeDocument/2006/relationships/hyperlink" Target="http://www.metod-kopilka.ru/page-2-2-27.html" TargetMode="External"/><Relationship Id="rId232" Type="http://schemas.openxmlformats.org/officeDocument/2006/relationships/hyperlink" Target="http://www.metod-kopilka.ru/page-2-2-9-1.html" TargetMode="External"/><Relationship Id="rId233" Type="http://schemas.openxmlformats.org/officeDocument/2006/relationships/hyperlink" Target="http://www.metod-kopilka.ru/page-2-2-9-26.html" TargetMode="External"/><Relationship Id="rId234" Type="http://schemas.openxmlformats.org/officeDocument/2006/relationships/hyperlink" Target="http://www.metod-kopilka.ru/page-2-2-9-13.html" TargetMode="External"/><Relationship Id="rId235" Type="http://schemas.openxmlformats.org/officeDocument/2006/relationships/hyperlink" Target="http://www.metod-kopilka.ru/page-2-2-9-2.html" TargetMode="External"/><Relationship Id="rId236" Type="http://schemas.openxmlformats.org/officeDocument/2006/relationships/hyperlink" Target="http://www.metod-kopilka.ru/page-2-2-9-27.html" TargetMode="External"/><Relationship Id="rId237" Type="http://schemas.openxmlformats.org/officeDocument/2006/relationships/hyperlink" Target="http://www.metod-kopilka.ru/page-2-2-9-5.html" TargetMode="External"/><Relationship Id="rId238" Type="http://schemas.openxmlformats.org/officeDocument/2006/relationships/hyperlink" Target="http://www.metod-kopilka.ru/page-2-2-9-6.html" TargetMode="External"/><Relationship Id="rId239" Type="http://schemas.openxmlformats.org/officeDocument/2006/relationships/hyperlink" Target="http://www.metod-kopilka.ru/page-2-2-9-8.html" TargetMode="External"/><Relationship Id="rId240" Type="http://schemas.openxmlformats.org/officeDocument/2006/relationships/hyperlink" Target="http://www.metod-kopilka.ru/page-2-2-9-09.html" TargetMode="External"/><Relationship Id="rId241" Type="http://schemas.openxmlformats.org/officeDocument/2006/relationships/hyperlink" Target="http://www.metod-kopilka.ru/page-2-2-9-01.html" TargetMode="External"/><Relationship Id="rId242" Type="http://schemas.openxmlformats.org/officeDocument/2006/relationships/hyperlink" Target="http://www.metod-kopilka.ru/page-2-2-9-02.html" TargetMode="External"/><Relationship Id="rId243" Type="http://schemas.openxmlformats.org/officeDocument/2006/relationships/hyperlink" Target="http://www.metod-kopilka.ru/page-2-2-9-03.html" TargetMode="External"/><Relationship Id="rId244" Type="http://schemas.openxmlformats.org/officeDocument/2006/relationships/hyperlink" Target="http://www.metod-kopilka.ru/page-2-2-9-08.html" TargetMode="External"/><Relationship Id="rId245" Type="http://schemas.openxmlformats.org/officeDocument/2006/relationships/hyperlink" Target="http://www.metod-kopilka.ru/page-2-2-9-12.html" TargetMode="External"/><Relationship Id="rId246" Type="http://schemas.openxmlformats.org/officeDocument/2006/relationships/hyperlink" Target="http://www.metod-kopilka.ru/page-2-2-9-14.html" TargetMode="External"/><Relationship Id="rId247" Type="http://schemas.openxmlformats.org/officeDocument/2006/relationships/hyperlink" Target="http://www.metod-kopilka.ru/page-2-2-9-15.html" TargetMode="External"/><Relationship Id="rId248" Type="http://schemas.openxmlformats.org/officeDocument/2006/relationships/hyperlink" Target="http://www.metod-kopilka.ru/page-2-2-9-16.html" TargetMode="External"/><Relationship Id="rId249" Type="http://schemas.openxmlformats.org/officeDocument/2006/relationships/hyperlink" Target="http://www.metod-kopilka.ru/page-2-2-9-17.html" TargetMode="External"/><Relationship Id="rId250" Type="http://schemas.openxmlformats.org/officeDocument/2006/relationships/hyperlink" Target="http://www.metod-kopilka.ru/page-2-2-9-18.html" TargetMode="External"/><Relationship Id="rId251" Type="http://schemas.openxmlformats.org/officeDocument/2006/relationships/hyperlink" Target="http://www.metod-kopilka.ru/page-2-2-9-19.html" TargetMode="External"/><Relationship Id="rId252" Type="http://schemas.openxmlformats.org/officeDocument/2006/relationships/hyperlink" Target="http://www.metod-kopilka.ru/page-2-2-9-04.html" TargetMode="External"/><Relationship Id="rId253" Type="http://schemas.openxmlformats.org/officeDocument/2006/relationships/hyperlink" Target="http://www.metod-kopilka.ru/page-2-2-9-20.html" TargetMode="External"/><Relationship Id="rId254" Type="http://schemas.openxmlformats.org/officeDocument/2006/relationships/hyperlink" Target="http://www.metod-kopilka.ru/page-2-2-9-21.html" TargetMode="External"/><Relationship Id="rId255" Type="http://schemas.openxmlformats.org/officeDocument/2006/relationships/hyperlink" Target="http://www.metod-kopilka.ru/page-2-2-9-22.html" TargetMode="External"/><Relationship Id="rId256" Type="http://schemas.openxmlformats.org/officeDocument/2006/relationships/hyperlink" Target="http://www.metod-kopilka.ru/page-2-2-9-23.html" TargetMode="External"/><Relationship Id="rId257" Type="http://schemas.openxmlformats.org/officeDocument/2006/relationships/hyperlink" Target="http://www.metod-kopilka.ru/page-2-2-9-24.html" TargetMode="External"/><Relationship Id="rId258" Type="http://schemas.openxmlformats.org/officeDocument/2006/relationships/hyperlink" Target="http://www.metod-kopilka.ru/page-2-2-9-25.html" TargetMode="External"/><Relationship Id="rId259" Type="http://schemas.openxmlformats.org/officeDocument/2006/relationships/hyperlink" Target="http://www.metod-kopilka.ru/page-2-2-9-28.html" TargetMode="External"/><Relationship Id="rId260" Type="http://schemas.openxmlformats.org/officeDocument/2006/relationships/hyperlink" Target="http://www.metod-kopilka.ru/page-2-2-10-1.html" TargetMode="External"/><Relationship Id="rId261" Type="http://schemas.openxmlformats.org/officeDocument/2006/relationships/hyperlink" Target="http://www.metod-kopilka.ru/page-2-2-10-2.html" TargetMode="External"/><Relationship Id="rId262" Type="http://schemas.openxmlformats.org/officeDocument/2006/relationships/hyperlink" Target="http://www.metod-kopilka.ru/page-2-2-1-15.html" TargetMode="External"/><Relationship Id="rId263" Type="http://schemas.openxmlformats.org/officeDocument/2006/relationships/hyperlink" Target="http://www.metod-kopilka.ru/page-2-2-10-4.html" TargetMode="External"/><Relationship Id="rId264" Type="http://schemas.openxmlformats.org/officeDocument/2006/relationships/hyperlink" Target="http://www.metod-kopilka.ru/page-2-2-10-3.html" TargetMode="External"/><Relationship Id="rId265" Type="http://schemas.openxmlformats.org/officeDocument/2006/relationships/hyperlink" Target="http://www.metod-kopilka.ru/page-2-2-10-6.html" TargetMode="External"/><Relationship Id="rId266" Type="http://schemas.openxmlformats.org/officeDocument/2006/relationships/hyperlink" Target="http://www.metod-kopilka.ru/page-2-2-10-5.html" TargetMode="External"/><Relationship Id="rId267" Type="http://schemas.openxmlformats.org/officeDocument/2006/relationships/hyperlink" Target="http://www.metod-kopilka.ru/page-2-2-10-7.html" TargetMode="External"/><Relationship Id="rId268" Type="http://schemas.openxmlformats.org/officeDocument/2006/relationships/hyperlink" Target="http://www.metod-kopilka.ru/page-2-2-10-8.html" TargetMode="External"/><Relationship Id="rId269" Type="http://schemas.openxmlformats.org/officeDocument/2006/relationships/hyperlink" Target="http://www.metod-kopilka.ru/page-2-2-10-10.html" TargetMode="External"/><Relationship Id="rId270" Type="http://schemas.openxmlformats.org/officeDocument/2006/relationships/hyperlink" Target="http://www.metod-kopilka.ru/page-2-2-10-11.html" TargetMode="External"/><Relationship Id="rId271" Type="http://schemas.openxmlformats.org/officeDocument/2006/relationships/hyperlink" Target="http://www.metod-kopilka.ru/page-2-2-10-12.html" TargetMode="External"/><Relationship Id="rId272" Type="http://schemas.openxmlformats.org/officeDocument/2006/relationships/hyperlink" Target="http://www.metod-kopilka.ru/page-2-2-10-18.html" TargetMode="External"/><Relationship Id="rId273" Type="http://schemas.openxmlformats.org/officeDocument/2006/relationships/hyperlink" Target="http://www.metod-kopilka.ru/page-2-2-10-13.html" TargetMode="External"/><Relationship Id="rId274" Type="http://schemas.openxmlformats.org/officeDocument/2006/relationships/hyperlink" Target="http://www.metod-kopilka.ru/page-2-2-10-14.html" TargetMode="External"/><Relationship Id="rId275" Type="http://schemas.openxmlformats.org/officeDocument/2006/relationships/hyperlink" Target="http://www.metod-kopilka.ru/page-2-2-10-15.html" TargetMode="External"/><Relationship Id="rId276" Type="http://schemas.openxmlformats.org/officeDocument/2006/relationships/hyperlink" Target="http://www.metod-kopilka.ru/page-2-2-10-16.html" TargetMode="External"/><Relationship Id="rId277" Type="http://schemas.openxmlformats.org/officeDocument/2006/relationships/hyperlink" Target="http://www.metod-kopilka.ru/page-2-2-10-17.html" TargetMode="External"/><Relationship Id="rId278" Type="http://schemas.openxmlformats.org/officeDocument/2006/relationships/hyperlink" Target="http://www.metod-kopilka.ru/page-2-2-10-19.html" TargetMode="External"/><Relationship Id="rId279" Type="http://schemas.openxmlformats.org/officeDocument/2006/relationships/hyperlink" Target="http://www.metod-kopilka.ru/page-2-2-10-20.html" TargetMode="External"/><Relationship Id="rId280" Type="http://schemas.openxmlformats.org/officeDocument/2006/relationships/hyperlink" Target="http://www.metod-kopilka.ru/page-2-2-10-9.html" TargetMode="External"/><Relationship Id="rId281" Type="http://schemas.openxmlformats.org/officeDocument/2006/relationships/hyperlink" Target="http://www.metod-kopilka.ru/page-2-2-10-21.html" TargetMode="External"/><Relationship Id="rId282" Type="http://schemas.openxmlformats.org/officeDocument/2006/relationships/hyperlink" Target="http://www.metod-kopilka.ru/page-2-2-10-22.html" TargetMode="External"/><Relationship Id="rId283" Type="http://schemas.openxmlformats.org/officeDocument/2006/relationships/hyperlink" Target="http://www.metod-kopilka.ru/page-2-2-10-24.html" TargetMode="External"/><Relationship Id="rId284" Type="http://schemas.openxmlformats.org/officeDocument/2006/relationships/hyperlink" Target="http://www.metod-kopilka.ru/page-2-2-10-25.html" TargetMode="External"/><Relationship Id="rId285" Type="http://schemas.openxmlformats.org/officeDocument/2006/relationships/hyperlink" Target="http://www.metod-kopilka.ru/page-2-2-10-26.html" TargetMode="External"/><Relationship Id="rId286" Type="http://schemas.openxmlformats.org/officeDocument/2006/relationships/hyperlink" Target="http://rpio.ru/" TargetMode="External"/><Relationship Id="rId287" Type="http://schemas.openxmlformats.org/officeDocument/2006/relationships/image" Target="media/image1.png"/><Relationship Id="rId288" Type="http://schemas.openxmlformats.org/officeDocument/2006/relationships/image" Target="media/image2.gif"/><Relationship Id="rId289" Type="http://schemas.openxmlformats.org/officeDocument/2006/relationships/hyperlink" Target="http://rpio.ru/" TargetMode="External"/><Relationship Id="rId290" Type="http://schemas.openxmlformats.org/officeDocument/2006/relationships/hyperlink" Target="http://rpio.ru/" TargetMode="External"/><Relationship Id="rId291" Type="http://schemas.openxmlformats.org/officeDocument/2006/relationships/numbering" Target="numbering.xml"/><Relationship Id="rId292" Type="http://schemas.openxmlformats.org/officeDocument/2006/relationships/fontTable" Target="fontTable.xml"/><Relationship Id="rId2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13:00Z</dcterms:created>
  <dc:creator>rpio.ru</dc:creator>
  <dc:description/>
  <cp:keywords/>
  <dc:language>en-US</dc:language>
  <cp:lastModifiedBy>iio_1</cp:lastModifiedBy>
  <dcterms:modified xsi:type="dcterms:W3CDTF">2013-04-01T11:24:00Z</dcterms:modified>
  <cp:revision>2</cp:revision>
  <dc:subject/>
  <dc:title>Уроки информатики: лекции, конспекты</dc:title>
</cp:coreProperties>
</file>