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0" w:after="16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Экспериментальная деятельность</w:t>
      </w:r>
    </w:p>
    <w:p>
      <w:pPr>
        <w:pStyle w:val="Normal"/>
        <w:spacing w:lineRule="auto" w:line="324" w:before="16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ская экспериментальная площадка 2-го уровня</w:t>
      </w:r>
    </w:p>
    <w:p>
      <w:pPr>
        <w:pStyle w:val="Normal"/>
        <w:spacing w:lineRule="auto" w:line="324" w:before="16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Разработка типовой модели информатизации колледжа» 2010-2013 годы</w:t>
      </w:r>
    </w:p>
    <w:p>
      <w:pPr>
        <w:pStyle w:val="Normal"/>
        <w:spacing w:lineRule="auto" w:line="324" w:before="160" w:after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 ДОМ №_1090 от</w:t>
      </w:r>
      <w:r>
        <w:rPr/>
        <w:t xml:space="preserve"> «11»__ июня __2010 __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5402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auto" w:line="324" w:before="160" w:after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Научный руководитель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НИЭ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24" w:before="16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оберт Ирэна Веньяминов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академик РАО, главный ученый секретарь Президиума РАО, директор ИИО РАО, д.п.н., профессор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auto" w:line="324" w:before="16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Научные консультанты, эксперты: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24" w:before="16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Мартиросян Лора Пастеров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доктор педагогических наук, зам. директора по научной работе ИИО РАО</w:t>
            </w:r>
          </w:p>
          <w:p>
            <w:pPr>
              <w:pStyle w:val="Normal"/>
              <w:spacing w:lineRule="auto" w:line="324" w:before="16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ереверзев Владимир Юрьевич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рук. лаборатории НИИРПО, кандидат педагогических наук, доцент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auto" w:line="324" w:before="16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Руководители НИЭД в колледже: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24" w:before="16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ляков Виктор Леонидович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директор, заслуженный учитель РФ</w:t>
            </w:r>
          </w:p>
          <w:p>
            <w:pPr>
              <w:pStyle w:val="Normal"/>
              <w:spacing w:lineRule="auto" w:line="324" w:before="16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Заичкина Ольга Игорев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зам. директора, заслуженный учитель РФ</w:t>
            </w:r>
          </w:p>
        </w:tc>
      </w:tr>
    </w:tbl>
    <w:p>
      <w:pPr>
        <w:pStyle w:val="Normal"/>
        <w:spacing w:lineRule="auto" w:line="324" w:before="16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Цель научно-исследовательской и экспериментальной деятельности ГЭП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оит в разработке научно-педагогического и организационно-технологического обеспечения процесса информатизации колледжа, обеспечивающего качественную подготовку специалистов в условиях единой информационной образовательной среды.</w:t>
      </w:r>
    </w:p>
    <w:p>
      <w:pPr>
        <w:pStyle w:val="Normal"/>
        <w:spacing w:lineRule="auto" w:line="324" w:before="16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Участники инновационного поля Колледжа автоматизации и информационных технологий №20:</w:t>
      </w:r>
    </w:p>
    <w:p>
      <w:pPr>
        <w:pStyle w:val="Style19"/>
        <w:numPr>
          <w:ilvl w:val="0"/>
          <w:numId w:val="3"/>
        </w:numPr>
        <w:spacing w:lineRule="auto" w:line="324" w:before="16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лледж архитектуры и строительства №7</w:t>
      </w:r>
    </w:p>
    <w:p>
      <w:pPr>
        <w:pStyle w:val="Style19"/>
        <w:numPr>
          <w:ilvl w:val="0"/>
          <w:numId w:val="3"/>
        </w:numPr>
        <w:spacing w:lineRule="auto" w:line="324" w:before="16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Колледж ландшафтного дизайна №18 </w:t>
      </w:r>
    </w:p>
    <w:p>
      <w:pPr>
        <w:pStyle w:val="Style19"/>
        <w:numPr>
          <w:ilvl w:val="0"/>
          <w:numId w:val="3"/>
        </w:numPr>
        <w:spacing w:lineRule="auto" w:line="324" w:before="16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ехнологический колледж №24</w:t>
      </w:r>
    </w:p>
    <w:p>
      <w:pPr>
        <w:pStyle w:val="Style19"/>
        <w:numPr>
          <w:ilvl w:val="0"/>
          <w:numId w:val="3"/>
        </w:numPr>
        <w:spacing w:lineRule="auto" w:line="324" w:before="16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литехнический колледж №31</w:t>
      </w:r>
    </w:p>
    <w:p>
      <w:pPr>
        <w:pStyle w:val="Style19"/>
        <w:numPr>
          <w:ilvl w:val="0"/>
          <w:numId w:val="3"/>
        </w:numPr>
        <w:spacing w:lineRule="auto" w:line="324" w:before="160" w:after="240"/>
        <w:contextualSpacing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осковский технологический колледж</w:t>
      </w:r>
    </w:p>
    <w:tbl>
      <w:tblPr>
        <w:tblW w:w="7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4"/>
        <w:gridCol w:w="3817"/>
      </w:tblGrid>
      <w:tr>
        <w:trPr/>
        <w:tc>
          <w:tcPr>
            <w:tcW w:w="3954" w:type="dxa"/>
            <w:tcBorders/>
            <w:vAlign w:val="center"/>
          </w:tcPr>
          <w:p>
            <w:pPr>
              <w:pStyle w:val="Normal"/>
              <w:spacing w:lineRule="auto" w:line="324" w:before="16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2530" cy="1584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5535" cy="1576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24" w:before="16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Задачи первого этапа эксперимента (2010-11 уч.год)</w:t>
      </w:r>
    </w:p>
    <w:p>
      <w:pPr>
        <w:pStyle w:val="Normal"/>
        <w:numPr>
          <w:ilvl w:val="0"/>
          <w:numId w:val="5"/>
        </w:numPr>
        <w:spacing w:lineRule="auto" w:line="32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структуры единой информационной образовательной среды колледжа.</w:t>
      </w:r>
    </w:p>
    <w:p>
      <w:pPr>
        <w:pStyle w:val="Normal"/>
        <w:numPr>
          <w:ilvl w:val="0"/>
          <w:numId w:val="5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экспертов оценки педагогико-эргономического качества электронных образовательных ресурсов.</w:t>
      </w:r>
    </w:p>
    <w:p>
      <w:pPr>
        <w:pStyle w:val="Normal"/>
        <w:numPr>
          <w:ilvl w:val="0"/>
          <w:numId w:val="5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пробация отдельных модулей информационно-образовательной среды в колледжах, входящих в состав инновационного поля.</w:t>
      </w:r>
    </w:p>
    <w:p>
      <w:pPr>
        <w:pStyle w:val="Normal"/>
        <w:numPr>
          <w:ilvl w:val="0"/>
          <w:numId w:val="5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программы занятий по повышению квалификации преподавателей и администрации колледжей в области организации работы в информационно-образовательной среде колледжа.</w:t>
      </w:r>
    </w:p>
    <w:p>
      <w:pPr>
        <w:pStyle w:val="Normal"/>
        <w:numPr>
          <w:ilvl w:val="0"/>
          <w:numId w:val="5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программной оболочки для создания ЭОР «Живая книга».</w:t>
      </w:r>
    </w:p>
    <w:p>
      <w:pPr>
        <w:pStyle w:val="Normal"/>
        <w:numPr>
          <w:ilvl w:val="0"/>
          <w:numId w:val="5"/>
        </w:numPr>
        <w:spacing w:lineRule="auto" w:line="324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методических указаний по использованию АСУ «АКАДА-Колледж» в учебном процессе</w:t>
      </w:r>
    </w:p>
    <w:p>
      <w:pPr>
        <w:pStyle w:val="Normal"/>
        <w:spacing w:lineRule="auto" w:line="324" w:before="16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 xml:space="preserve">Основные результаты первого этапа эксперимента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структуры единой информационной образовательной среды колледжа и определение задач каждой из составляющих ее областей;</w:t>
      </w:r>
    </w:p>
    <w:p>
      <w:pPr>
        <w:pStyle w:val="Normal"/>
        <w:numPr>
          <w:ilvl w:val="0"/>
          <w:numId w:val="2"/>
        </w:numPr>
        <w:spacing w:lineRule="auto" w:line="324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дание сборника статей участников ГЭП «Из опыта организации образовательного процесса на базе ИКТ» М., КАИТ №20, 2011;</w:t>
      </w:r>
    </w:p>
    <w:p>
      <w:pPr>
        <w:pStyle w:val="Normal"/>
        <w:spacing w:lineRule="auto" w:line="324" w:before="16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6EAC"/>
          <w:sz w:val="24"/>
          <w:szCs w:val="24"/>
          <w:lang w:val="en-US" w:eastAsia="en-US"/>
        </w:rPr>
        <w:drawing>
          <wp:inline distT="0" distB="0" distL="0" distR="0">
            <wp:extent cx="1432560" cy="955040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2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сение изменений в соответствующие интерфейсы АСУ «АКАДА-Колледж» по результатам совместной работы экспериментальной группы;</w:t>
      </w:r>
    </w:p>
    <w:p>
      <w:pPr>
        <w:pStyle w:val="Normal"/>
        <w:numPr>
          <w:ilvl w:val="0"/>
          <w:numId w:val="6"/>
        </w:numPr>
        <w:spacing w:lineRule="auto" w:line="324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дание сборника «Методические указания по работе с АСУ «АКАДА-Колледж» М., КАИТ №20, 2011;</w:t>
      </w:r>
    </w:p>
    <w:p>
      <w:pPr>
        <w:pStyle w:val="Normal"/>
        <w:spacing w:lineRule="auto" w:line="324" w:before="16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6EAC"/>
          <w:sz w:val="24"/>
          <w:szCs w:val="24"/>
          <w:lang w:val="en-US" w:eastAsia="en-US"/>
        </w:rPr>
        <w:drawing>
          <wp:inline distT="0" distB="0" distL="0" distR="0">
            <wp:extent cx="1432560" cy="955040"/>
            <wp:effectExtent l="0" t="0" r="0" b="0"/>
            <wp:docPr id="4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2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мастер-класса для представителей колледжей системы московского СПО по работе с базой данных «Учебно-методическое обеспечение учебного процесса»(разработка КАИТ №20) на основе подготовленных инструкционных материалов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дрение базы данных «Учебно-методическое обеспечение учебного процесса» в учебный процесс ГОУ СПО ТК№24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банков контрольно-оценочных средств по дисциплинам: «Регулировка, монтаж РЭА», «Документационное обеспечение управления», «Информационные системы в образовании»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через семинары и мастер-классы участников эксперимента и представителей колледжей системы московского СПО по работе с ЭОР типа «Живая книга» (разработка КАИТ №20) и по подготовке собственных ресурсов на базе оболочки «Живая книга» на основе подготовленных инструкционных материалов для преподавателей по созданию собственных ЭОР с помощью оболочки «Живая книга»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ещение в сети Интернет модифицированной по результатам совместной работы экспериментальной группы оболочки ЭОР «Живая книга»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ЭОР типа «Живая книга»: «Язык запросов SQL»; «Язык программирования Visual Basic»; «Язык программирования С++» «Разработка АИС на платформе «1С: Предприятие»; «Программирование на платформе «1С: Предприятие 8»; «Веб-программирование на языках HTML, CSS, Java Script» (ГОУ СПО КАИТ №20)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для размещения в оболочке «Живая книга» модулей по дисциплинам: архитектура ЭВМ, основы проектирования АИС, (ГОУ СПО ТК №24); физика, менеджмент, информатика, основы права, метрология, стандартизация и сертификация, технология машиностроения, технологическая оснастка, процессы формообразования и инструменты, английский язык, география, основы экспериментальной и проектной деятельности (ГОУ СПО МТК)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лучение сертификатов экспертов оценки педагогико-эргономического качества электронных образовательных ресурсов системы АПИКОН (ИИО РАО) 10 сотрудниками КАИТ №20 и НИИРПО; 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перечня документации по обеспечению деятельности межведомственной лаборатории экспертизы электронных образовательных ресурсов, аттестация которой запланирована на декабрь 2011 года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пробация организации учебного процесса в системе ДО «Прометей» и дальнейшее развитие персональных образовательных сайтов преподавателей;</w:t>
      </w:r>
    </w:p>
    <w:p>
      <w:pPr>
        <w:pStyle w:val="Normal"/>
        <w:numPr>
          <w:ilvl w:val="0"/>
          <w:numId w:val="7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едение семинаров, в том числе в режиме вебинаров, по методике создания образовательных сайтов, по созданию собственных интернет-ресурсов, по организации on-line и off-line обучения; </w:t>
      </w:r>
    </w:p>
    <w:p>
      <w:pPr>
        <w:pStyle w:val="Normal"/>
        <w:numPr>
          <w:ilvl w:val="0"/>
          <w:numId w:val="7"/>
        </w:numPr>
        <w:spacing w:lineRule="auto" w:line="324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дготовка дистанционных курсов и отдельных дистанционных модулей по ряду дисциплин. </w:t>
      </w:r>
    </w:p>
    <w:p>
      <w:pPr>
        <w:pStyle w:val="Normal"/>
        <w:spacing w:lineRule="auto" w:line="324" w:before="16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о результатам экспериментальной деятельности были сделаны доклады на конференциях:</w:t>
      </w:r>
    </w:p>
    <w:p>
      <w:pPr>
        <w:pStyle w:val="Normal"/>
        <w:numPr>
          <w:ilvl w:val="0"/>
          <w:numId w:val="8"/>
        </w:numPr>
        <w:spacing w:lineRule="auto" w:line="32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IV Международная конференция «Moscow Education on-line», октябрь 2010</w:t>
      </w:r>
    </w:p>
    <w:p>
      <w:pPr>
        <w:pStyle w:val="Normal"/>
        <w:numPr>
          <w:ilvl w:val="0"/>
          <w:numId w:val="8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еждународная научно-практическая конференция «Развитие отечественной системы информатизации образования в здоровьесберегающих условиях», декабрь, 2010</w:t>
      </w:r>
    </w:p>
    <w:p>
      <w:pPr>
        <w:pStyle w:val="Normal"/>
        <w:numPr>
          <w:ilvl w:val="0"/>
          <w:numId w:val="8"/>
        </w:numPr>
        <w:spacing w:lineRule="auto" w:line="324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сероссийская научно-практическая конференция «Развитие единой информационной среды профессионального образования в условиях информационного общества», декабрь 2010</w:t>
      </w:r>
    </w:p>
    <w:p>
      <w:pPr>
        <w:pStyle w:val="Normal"/>
        <w:spacing w:lineRule="auto" w:line="324" w:before="16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6EAC"/>
          <w:sz w:val="24"/>
          <w:szCs w:val="24"/>
          <w:lang w:val="en-US" w:eastAsia="en-US"/>
        </w:rPr>
        <w:drawing>
          <wp:inline distT="0" distB="0" distL="0" distR="0">
            <wp:extent cx="1432560" cy="955040"/>
            <wp:effectExtent l="0" t="0" r="0" b="0"/>
            <wp:docPr id="5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76EAC"/>
          <w:sz w:val="24"/>
          <w:szCs w:val="24"/>
          <w:lang w:val="en-US" w:eastAsia="en-US"/>
        </w:rPr>
        <w:drawing>
          <wp:inline distT="0" distB="0" distL="0" distR="0">
            <wp:extent cx="1432560" cy="955040"/>
            <wp:effectExtent l="0" t="0" r="0" b="0"/>
            <wp:docPr id="6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76EAC"/>
          <w:sz w:val="24"/>
          <w:szCs w:val="24"/>
          <w:lang w:val="en-US" w:eastAsia="en-US"/>
        </w:rPr>
        <w:drawing>
          <wp:inline distT="0" distB="0" distL="0" distR="0">
            <wp:extent cx="1432560" cy="955040"/>
            <wp:effectExtent l="0" t="0" r="0" b="0"/>
            <wp:docPr id="7" name="Рисунок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6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ыводы и основные направления работы на втором этапе эксперимента</w:t>
      </w:r>
    </w:p>
    <w:p>
      <w:pPr>
        <w:pStyle w:val="Normal"/>
        <w:numPr>
          <w:ilvl w:val="0"/>
          <w:numId w:val="4"/>
        </w:numPr>
        <w:spacing w:lineRule="auto" w:line="32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пробация отдельных модулей информационной образовательной среды в колледжах, входящих в состав ГЭП, показала их практическую значимость для организации образовательного процесса на основе ИКТ и выявила направления их доработки и дальнейшего развития.</w:t>
      </w:r>
    </w:p>
    <w:p>
      <w:pPr>
        <w:pStyle w:val="Normal"/>
        <w:numPr>
          <w:ilvl w:val="0"/>
          <w:numId w:val="4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АСУ «АКАДА-Колледж» необходимо внести модули по формированию статистической обработке информации и формированию стандартных форм отчетности и продолжить работу по формированию организационно-технологических рекомендаций по работе с новыми модулями.</w:t>
      </w:r>
    </w:p>
    <w:p>
      <w:pPr>
        <w:pStyle w:val="Normal"/>
        <w:numPr>
          <w:ilvl w:val="0"/>
          <w:numId w:val="4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электронных образовательных ресурсов, сочетающих в себе учебник и рабочую тетрадь, позволяет студентам осваивать материал в удобном для них темпе и развивает необходимые навыки их самостоятельной работы, что способствует формированию у них общеучебных и профессиональных компетенций, поэтому технология создания ЭОР на основе оболочки «Живая книга» должна получить возможно более широкое внедрение в учебную практику как очного, так и дистанционного обучения.</w:t>
      </w:r>
    </w:p>
    <w:p>
      <w:pPr>
        <w:pStyle w:val="Normal"/>
        <w:numPr>
          <w:ilvl w:val="0"/>
          <w:numId w:val="4"/>
        </w:numPr>
        <w:spacing w:lineRule="auto" w:line="324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улярное тестирование знаний и умений студентов ведет к повышению качества их подготовки, однако работа по данной теме выявила необходимость совершенствования  методологии создания контрольно-измерительных материалов  с применением современных ИКТ для оценки качества подготовки студентов на основе требований ФГОС СПО 3-го поколения с учетом профиля их подготовки, запросов работодателей, требований современного производства. Совместно с социальными партнерами будет продолжено проведение, на основе разработанных экспериментальных контрольно-измерительных материалов, мониторинга  уровня компетентности и профессионализма выпускников колледжа.</w:t>
      </w:r>
    </w:p>
    <w:p>
      <w:pPr>
        <w:pStyle w:val="Normal"/>
        <w:numPr>
          <w:ilvl w:val="0"/>
          <w:numId w:val="4"/>
        </w:numPr>
        <w:spacing w:lineRule="auto" w:line="324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нные участниками эксперимента средства дистанционного обучения как в составе системы ДО «Прометей», так и  на основе персональных сайтов преподавателей, значительно расширяют возможности открытого доступа студентов к образовательным ресурсам колледжа. Однако, система дистанционного обучения должна обеспечивать не только интерактивное взаимодействие на уровне преподаватель-студент, но и предоставлять администрации средства управления дистанционным учебным процессом в целом, поэтому на следующем этапе ЭД необходимо ввести в состав системы дистанционного обучения модуль администрирования учебным процессом и отработать технологию его использования.</w:t>
      </w:r>
    </w:p>
    <w:p>
      <w:pPr>
        <w:pStyle w:val="Normal"/>
        <w:spacing w:lineRule="auto" w:line="324" w:before="280" w:after="280"/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Источни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http://www.junior.ru/index.php/okolledge/exsperement.html</w:t>
      </w:r>
    </w:p>
    <w:p>
      <w:pPr>
        <w:pStyle w:val="Normal"/>
        <w:spacing w:lineRule="auto" w:line="324" w:before="280" w:after="280"/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hyperlink r:id="rId14">
        <w:r>
          <w:rPr>
            <w:rStyle w:val="InternetLink"/>
          </w:rPr>
          <w:t>Р</w:t>
        </w:r>
        <w:hyperlink r:id="rId17">
          <w:r>
            <w:drawing>
              <wp:anchor behindDoc="0" distT="0" distB="0" distL="0" distR="5715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38200" cy="295275"/>
                <wp:effectExtent l="0" t="0" r="0" b="0"/>
                <wp:wrapSquare wrapText="bothSides"/>
                <wp:docPr id="8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43" t="-122" r="-43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5715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628650" cy="647700"/>
                <wp:effectExtent l="0" t="0" r="0" b="0"/>
                <wp:wrapSquare wrapText="bothSides"/>
                <wp:docPr id="9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оссийский портал информатизации образования</w:t>
        </w:r>
        <w:r>
          <w:rPr>
            <w:u w:val="single"/>
          </w:rPr>
          <w:t xml:space="preserve"> </w:t>
        </w:r>
        <w:hyperlink r:id="rId18">
          <w:r>
            <w:rPr>
              <w:rStyle w:val="InternetLink"/>
            </w:rPr>
            <w:t>содержит: законодательные и нормативные правовые акты государственного регулирования информатизации образования, федеральные и региональные программы информатизации сферы образования, понятийный аппарат информатизации образования, библиографию по проблемам информатизации образования, по учебникам дисциплин цикла Информатика, научно-популярные, документальные видео материалы и фильмы, периодические издания по информатизации образования и многое другое.</w:t>
          </w:r>
        </w:hyperlink>
      </w:hyperlink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72" w:hanging="61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00" w:after="160"/>
      <w:outlineLvl w:val="0"/>
    </w:pPr>
    <w:rPr>
      <w:rFonts w:ascii="Times New Roman" w:hAnsi="Times New Roman" w:eastAsia="Times New Roman" w:cs="Times New Roman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unior.ru/images/rokbox/oblogka4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junior.ru/images/rokbox/oblogka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junior.ru/images/rokbox/kofer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junior.ru/images/rokbox/konf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junior.ru/images/rokbox/konren.jpg" TargetMode="External"/><Relationship Id="rId14" Type="http://schemas.openxmlformats.org/officeDocument/2006/relationships/hyperlink" Target="http://rpio.ru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gif"/><Relationship Id="rId17" Type="http://schemas.openxmlformats.org/officeDocument/2006/relationships/hyperlink" Target="http://rpio.ru/" TargetMode="External"/><Relationship Id="rId18" Type="http://schemas.openxmlformats.org/officeDocument/2006/relationships/hyperlink" Target="http://rpio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0:00Z</dcterms:created>
  <dc:creator>rpio.ru</dc:creator>
  <dc:description>разработке научно-педагогического и организационно-технологического обеспечения процесса информатизации колледжа, обеспечивающего качественную подготовку специалистов в условиях единой информационной образовательной среды</dc:description>
  <cp:keywords/>
  <dc:language>en-US</dc:language>
  <cp:lastModifiedBy>iio_1</cp:lastModifiedBy>
  <dcterms:modified xsi:type="dcterms:W3CDTF">2013-09-09T11:00:00Z</dcterms:modified>
  <cp:revision>2</cp:revision>
  <dc:subject/>
  <dc:title>Разработка типовой модели информатизации колледжа</dc:title>
</cp:coreProperties>
</file>