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w w:val="99"/>
          <w:lang w:val="ru-RU"/>
        </w:rPr>
      </w:pPr>
      <w:r>
        <w:rPr>
          <w:w w:val="99"/>
          <w:lang w:val="ru-RU"/>
        </w:rPr>
        <w:t>П</w:t>
      </w:r>
      <w:r>
        <w:rPr>
          <w:spacing w:val="-1"/>
          <w:w w:val="99"/>
          <w:lang w:val="ru-RU"/>
        </w:rPr>
        <w:t>О</w:t>
      </w:r>
      <w:r>
        <w:rPr>
          <w:w w:val="99"/>
          <w:lang w:val="ru-RU"/>
        </w:rPr>
        <w:t>ВЫ</w:t>
      </w:r>
      <w:r>
        <w:rPr>
          <w:spacing w:val="-1"/>
          <w:lang w:val="ru-RU"/>
        </w:rPr>
        <w:t>Ш</w:t>
      </w:r>
      <w:r>
        <w:rPr>
          <w:w w:val="99"/>
          <w:lang w:val="ru-RU"/>
        </w:rPr>
        <w:t>ЕН</w:t>
      </w:r>
      <w:r>
        <w:rPr>
          <w:spacing w:val="-1"/>
          <w:w w:val="99"/>
          <w:lang w:val="ru-RU"/>
        </w:rPr>
        <w:t>И</w:t>
      </w:r>
      <w:r>
        <w:rPr>
          <w:w w:val="99"/>
          <w:lang w:val="ru-RU"/>
        </w:rPr>
        <w:t xml:space="preserve">Е </w:t>
      </w:r>
      <w:r>
        <w:rPr>
          <w:lang w:val="ru-RU"/>
        </w:rPr>
        <w:t>КВАЛ</w:t>
      </w:r>
      <w:r>
        <w:rPr>
          <w:spacing w:val="-1"/>
          <w:lang w:val="ru-RU"/>
        </w:rPr>
        <w:t>И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И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-1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lang w:val="ru-RU"/>
        </w:rPr>
        <w:t>ВА</w:t>
      </w:r>
      <w:r>
        <w:rPr>
          <w:spacing w:val="-1"/>
          <w:lang w:val="ru-RU"/>
        </w:rPr>
        <w:t>Т</w:t>
      </w:r>
      <w:r>
        <w:rPr>
          <w:lang w:val="ru-RU"/>
        </w:rPr>
        <w:t>ЕЛЕЙ,</w:t>
      </w:r>
      <w:r>
        <w:rPr>
          <w:spacing w:val="-25"/>
          <w:lang w:val="ru-RU"/>
        </w:rPr>
        <w:t xml:space="preserve"> </w:t>
      </w:r>
      <w:r>
        <w:rPr>
          <w:spacing w:val="-1"/>
          <w:w w:val="99"/>
          <w:lang w:val="ru-RU"/>
        </w:rPr>
        <w:t>Н</w:t>
      </w:r>
      <w:r>
        <w:rPr>
          <w:lang w:val="ru-RU"/>
        </w:rPr>
        <w:t>А</w:t>
      </w:r>
      <w:r>
        <w:rPr>
          <w:spacing w:val="-1"/>
          <w:w w:val="99"/>
          <w:lang w:val="ru-RU"/>
        </w:rPr>
        <w:t>П</w:t>
      </w:r>
      <w:r>
        <w:rPr>
          <w:w w:val="99"/>
          <w:lang w:val="ru-RU"/>
        </w:rPr>
        <w:t>Р</w:t>
      </w:r>
      <w:r>
        <w:rPr>
          <w:spacing w:val="-1"/>
          <w:lang w:val="ru-RU"/>
        </w:rPr>
        <w:t>А</w:t>
      </w:r>
      <w:r>
        <w:rPr>
          <w:w w:val="99"/>
          <w:lang w:val="ru-RU"/>
        </w:rPr>
        <w:t>В</w:t>
      </w:r>
      <w:r>
        <w:rPr>
          <w:lang w:val="ru-RU"/>
        </w:rPr>
        <w:t>Л</w:t>
      </w:r>
      <w:r>
        <w:rPr>
          <w:w w:val="99"/>
          <w:lang w:val="ru-RU"/>
        </w:rPr>
        <w:t>ЕН</w:t>
      </w:r>
      <w:r>
        <w:rPr>
          <w:spacing w:val="-1"/>
          <w:w w:val="99"/>
          <w:lang w:val="ru-RU"/>
        </w:rPr>
        <w:t>НО</w:t>
      </w:r>
      <w:r>
        <w:rPr>
          <w:w w:val="99"/>
          <w:lang w:val="ru-RU"/>
        </w:rPr>
        <w:t xml:space="preserve">Е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w w:val="99"/>
          <w:lang w:val="ru-RU"/>
        </w:rPr>
        <w:t>И</w:t>
      </w:r>
      <w:r>
        <w:rPr>
          <w:spacing w:val="-1"/>
          <w:w w:val="99"/>
          <w:lang w:val="ru-RU"/>
        </w:rPr>
        <w:t>НФ</w:t>
      </w:r>
      <w:r>
        <w:rPr>
          <w:w w:val="99"/>
          <w:lang w:val="ru-RU"/>
        </w:rPr>
        <w:t>ОР</w:t>
      </w: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w w:val="99"/>
          <w:lang w:val="ru-RU"/>
        </w:rPr>
        <w:t>Ц</w:t>
      </w:r>
      <w:r>
        <w:rPr>
          <w:spacing w:val="-1"/>
          <w:w w:val="99"/>
          <w:lang w:val="ru-RU"/>
        </w:rPr>
        <w:t>ИО</w:t>
      </w:r>
      <w:r>
        <w:rPr>
          <w:w w:val="99"/>
          <w:lang w:val="ru-RU"/>
        </w:rPr>
        <w:t>Н</w:t>
      </w:r>
      <w:r>
        <w:rPr>
          <w:spacing w:val="-1"/>
          <w:w w:val="99"/>
          <w:lang w:val="ru-RU"/>
        </w:rPr>
        <w:t>Н</w:t>
      </w:r>
      <w:r>
        <w:rPr>
          <w:w w:val="99"/>
          <w:lang w:val="ru-RU"/>
        </w:rPr>
        <w:t>ОЙ КОМ</w:t>
      </w:r>
      <w:r>
        <w:rPr>
          <w:spacing w:val="-1"/>
          <w:w w:val="99"/>
          <w:lang w:val="ru-RU"/>
        </w:rPr>
        <w:t>П</w:t>
      </w:r>
      <w:r>
        <w:rPr>
          <w:w w:val="99"/>
          <w:lang w:val="ru-RU"/>
        </w:rPr>
        <w:t>ЕТ</w:t>
      </w:r>
      <w:r>
        <w:rPr>
          <w:spacing w:val="-1"/>
          <w:w w:val="99"/>
          <w:lang w:val="ru-RU"/>
        </w:rPr>
        <w:t>Е</w:t>
      </w:r>
      <w:r>
        <w:rPr>
          <w:w w:val="99"/>
          <w:lang w:val="ru-RU"/>
        </w:rPr>
        <w:t>НТ</w:t>
      </w:r>
      <w:r>
        <w:rPr>
          <w:spacing w:val="-1"/>
          <w:w w:val="99"/>
          <w:lang w:val="ru-RU"/>
        </w:rPr>
        <w:t>НО</w:t>
      </w:r>
      <w:r>
        <w:rPr>
          <w:lang w:val="ru-RU"/>
        </w:rPr>
        <w:t>С</w:t>
      </w:r>
      <w:r>
        <w:rPr>
          <w:w w:val="99"/>
          <w:lang w:val="ru-RU"/>
        </w:rPr>
        <w:t>ТИ</w:t>
      </w:r>
    </w:p>
    <w:p>
      <w:pPr>
        <w:pStyle w:val="Normal"/>
        <w:spacing w:lineRule="auto" w:line="240" w:before="55" w:after="0"/>
        <w:ind w:left="356" w:right="331" w:firstLine="2"/>
        <w:jc w:val="right"/>
        <w:rPr>
          <w:rFonts w:ascii="Times New Roman" w:hAnsi="Times New Roman" w:eastAsia="Times New Roman" w:cs="Times New Roman"/>
          <w:b/>
          <w:b/>
          <w:bCs/>
          <w:i/>
          <w:i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w w:val="99"/>
          <w:sz w:val="28"/>
          <w:szCs w:val="28"/>
          <w:lang w:val="ru-RU"/>
        </w:rPr>
      </w:r>
    </w:p>
    <w:p>
      <w:pPr>
        <w:pStyle w:val="Normal"/>
        <w:spacing w:lineRule="auto" w:line="240" w:before="55" w:after="0"/>
        <w:ind w:left="356" w:right="331" w:firstLine="2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ДЫ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630" w:right="-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Оре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бур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осударст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ерс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. Оре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бург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i/>
          <w:i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4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 усло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ность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кационн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</w:t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цио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омпет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ко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 н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Л.Акуленко, 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Дз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Зайцева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ёнов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.Ю.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.М.Тол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ов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ё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п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ная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т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кту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ак: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е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ции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й 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новацио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делё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набора 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т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Зайцева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вая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,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ав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ой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х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ове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е принципиа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й 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вид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туа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м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ст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ён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 о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п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 при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ь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ные реш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он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 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ить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ас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на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ектр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и 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ых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.</w:t>
      </w:r>
    </w:p>
    <w:p>
      <w:pPr>
        <w:pStyle w:val="Normal"/>
        <w:spacing w:lineRule="auto" w:line="240" w:before="0" w:after="0"/>
        <w:ind w:left="114" w:right="41" w:firstLine="71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ной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ност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окупнос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4" w:right="4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тив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, от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тен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ональ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й со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ву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рованию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тию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х  способ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сиональ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;</w:t>
      </w:r>
    </w:p>
    <w:p>
      <w:pPr>
        <w:pStyle w:val="Normal"/>
        <w:spacing w:lineRule="auto" w:line="240" w:before="0" w:after="0"/>
        <w:ind w:left="114" w:right="4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но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ся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х с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ре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ци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аз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т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требност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ив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0" w:right="1020" w:gutter="0" w:header="720" w:top="108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14" w:right="4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и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й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ейс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и условий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ся 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й, 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иентац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4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ион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преп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еле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й школ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траи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 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о-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кацион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од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ч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р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ы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ап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б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, накопленный 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нбу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дар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н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в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е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телей, ориент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тн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 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 со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т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 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ы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, кото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л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авы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хо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наиболее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он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нной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ции:</w:t>
      </w:r>
    </w:p>
    <w:p>
      <w:pPr>
        <w:pStyle w:val="Normal"/>
        <w:spacing w:lineRule="auto" w:line="240" w:before="0" w:after="0"/>
        <w:ind w:left="114" w:right="41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ов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пен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пр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пис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уктуры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ш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ние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е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ть 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циональные 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оды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иска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хр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сивах;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е 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ировать  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ты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ронные 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ы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ста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И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;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ть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никац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 и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пира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ий, виртуаль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ов, инт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ив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нци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.д.)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ладение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ни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ых  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конк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у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и;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ных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алов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б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 осущ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ны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овокупность со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т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р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й 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и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он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отор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авы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38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ше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той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нб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ом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ар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 унив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ны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 к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ей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о-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кационн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):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рс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ение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ли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ной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хник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бно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се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м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след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»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ентированны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 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ла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сти;</w:t>
      </w:r>
    </w:p>
    <w:p>
      <w:pPr>
        <w:pStyle w:val="Normal"/>
        <w:spacing w:lineRule="auto" w:line="240" w:before="0" w:after="0"/>
        <w:ind w:left="114" w:right="4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рс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ные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», ориент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ионально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40" w:firstLine="85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ны  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с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рованных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рсов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ение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ированной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</w:p>
    <w:p>
      <w:pPr>
        <w:pStyle w:val="Normal"/>
        <w:tabs>
          <w:tab w:val="clear" w:pos="708"/>
          <w:tab w:val="left" w:pos="980" w:leader="none"/>
          <w:tab w:val="left" w:pos="1400" w:leader="none"/>
          <w:tab w:val="left" w:pos="2020" w:leader="none"/>
          <w:tab w:val="left" w:pos="3900" w:leader="none"/>
          <w:tab w:val="left" w:pos="4620" w:leader="none"/>
          <w:tab w:val="left" w:pos="6160" w:leader="none"/>
          <w:tab w:val="left" w:pos="8020" w:leader="none"/>
        </w:tabs>
        <w:spacing w:lineRule="auto" w:line="240" w:before="54" w:after="0"/>
        <w:ind w:left="114" w:right="42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A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в</w:t>
        <w:tab/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р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</w:t>
        <w:tab/>
        <w:t>р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х»;</w:t>
        <w:tab/>
        <w:t>«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ние</w:t>
        <w:tab/>
      </w:r>
      <w:r>
        <w:rPr>
          <w:rFonts w:eastAsia="Times New Roman" w:cs="Times New Roman" w:ascii="Times New Roman" w:hAnsi="Times New Roman"/>
          <w:w w:val="8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  <w:t>обе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ой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»;</w:t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рна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р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н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д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Normal"/>
        <w:spacing w:lineRule="auto" w:line="240" w:before="0" w:after="0"/>
        <w:ind w:left="114" w:right="4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 р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ы сл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ципы: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нность;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ы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цип постро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льной 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ории.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сть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ние 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лите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м 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довании»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идна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кольку 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в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р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истов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 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я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иона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 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.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к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ить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 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ом сок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т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етельств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ше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не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 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и, т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ап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квид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р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а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уаль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овитс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 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, 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анных 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ле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елей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э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 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курс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а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р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-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тности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т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е 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и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ае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вариант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тношению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ым об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уется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0" w:after="0"/>
        <w:ind w:left="114" w:right="41"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урса </w:t>
      </w:r>
      <w:r>
        <w:rPr>
          <w:rFonts w:eastAsia="Times New Roman" w:cs="Times New Roman" w:ascii="Times New Roman" w:hAnsi="Times New Roman"/>
          <w:b/>
          <w:bCs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е 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ные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4" w:right="4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ее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е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ных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нден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и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ни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и,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о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и цел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5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ить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правления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ции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одов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я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о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ст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нденц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е   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ния 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я 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асти п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й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ро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2" w:firstLine="85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ие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я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льск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;</w:t>
      </w:r>
    </w:p>
    <w:p>
      <w:pPr>
        <w:pStyle w:val="Normal"/>
        <w:spacing w:lineRule="auto" w:line="240" w:before="0" w:after="0"/>
        <w:ind w:left="114" w:right="41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вить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выки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танци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вия  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(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а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.п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итерии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ора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ив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ения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ц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т-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а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твет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ден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б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и;</w:t>
      </w:r>
    </w:p>
    <w:p>
      <w:pPr>
        <w:pStyle w:val="Normal"/>
        <w:spacing w:lineRule="auto" w:line="240" w:before="54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вле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ния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ль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йных с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ст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1" w:firstLine="85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е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и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ит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у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б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спективы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ции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1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ные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тельные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и.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овое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танци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.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ы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иск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сиональн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. 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ков.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ирование 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а электро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и 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нии.  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ирование  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ел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;</w:t>
      </w:r>
    </w:p>
    <w:p>
      <w:pPr>
        <w:pStyle w:val="Normal"/>
        <w:spacing w:lineRule="auto" w:line="240" w:before="0" w:after="0"/>
        <w:ind w:left="114" w:right="4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wer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int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аци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и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й;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ое           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е        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анционной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ерс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е 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 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ка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T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я 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овки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T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ние 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,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исунков,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перссылок;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блицы 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иров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966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п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в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и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ивной с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те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и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А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4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тор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прав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три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ска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о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ева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ац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ел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.</w: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38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к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б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о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тст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э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, н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ща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ь. Поэ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о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ивая кот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цен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й под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ю слушателей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о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пр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й 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е.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ан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2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р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 кото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о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кционны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4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по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ю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ины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 активн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ан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льных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: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 ре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й, об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 слуш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 с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щью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;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ая работа слуш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ст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4" w:after="0"/>
        <w:ind w:left="114" w:right="42" w:firstLine="85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в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п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 слушателе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бно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 кур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</w:rPr>
          <w:t>i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</w:rPr>
          <w:t>os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u w:val="single" w:color="000000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0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pacing w:val="9"/>
            <w:sz w:val="28"/>
            <w:szCs w:val="28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щены основны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бно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ал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ст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у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.</w:t>
      </w:r>
    </w:p>
    <w:p>
      <w:pPr>
        <w:pStyle w:val="Normal"/>
        <w:spacing w:lineRule="auto" w:line="240" w:before="0" w:after="0"/>
        <w:ind w:left="114" w:right="43" w:firstLine="85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ект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ал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 в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е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56" w:right="-20" w:hanging="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56" w:right="-20" w:hanging="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ац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кц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56" w:right="-20" w:hanging="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алы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м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56" w:right="-20" w:hanging="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ков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ы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16" w:right="619" w:hanging="36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ек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и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м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допо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у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ш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ленный коллективом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ущ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256" w:right="-20" w:hanging="0"/>
        <w:rPr/>
      </w:pPr>
      <w:r>
        <w:rPr>
          <w:rFonts w:eastAsia="Arial" w:cs="Arial" w:ascii="Arial" w:hAnsi="Arial"/>
          <w:sz w:val="18"/>
          <w:szCs w:val="18"/>
          <w:lang w:val="ru-RU"/>
        </w:rPr>
        <w:t>●</w:t>
      </w:r>
      <w:r>
        <w:rPr>
          <w:rFonts w:eastAsia="Arial" w:cs="Arial" w:ascii="Arial" w:hAnsi="Arial"/>
          <w:spacing w:val="-2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курсу.</w:t>
      </w:r>
    </w:p>
    <w:p>
      <w:pPr>
        <w:pStyle w:val="Normal"/>
        <w:spacing w:lineRule="auto" w:line="240" w:before="0" w:after="0"/>
        <w:ind w:left="114" w:right="4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 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ер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у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тес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т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отирова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ис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 п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ине;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т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улю –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с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и)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нии свое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циплины,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ку </w:t>
      </w:r>
      <w:r>
        <w:rPr>
          <w:rFonts w:eastAsia="Times New Roman" w:cs="Times New Roman" w:ascii="Times New Roman" w:hAnsi="Times New Roman"/>
          <w:sz w:val="28"/>
          <w:szCs w:val="28"/>
        </w:rPr>
        <w:t>Power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int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е, 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у тех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ния н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ерссы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сво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ц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е;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а 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екта 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в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ни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их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и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;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вер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улю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исания 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.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ой 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ать инди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ерссы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щита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ых 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нции. Цель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пуск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е приоб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ни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нци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твет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с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ить на практике такой подход к организации обучения позволяет соответствующая технологическая база. Для проведения занятий предоставлен компьютерный зал на 45 рабочих мест, оснащенный персональными  компьютерами,  подключенными  к  локальной  сети университета и имеющими выход в Интернет, большим экраном, мультимедийным проектором, современным акустическим оборудованием; соответствующие серверные ресурсы для поддержания информационно-образовательного сай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иса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6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ы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ток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127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овек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про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иторинг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 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еред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ате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о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х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ю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кету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й у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сти 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кационных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к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ь 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ленно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ивать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овки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ей, есл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, на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 п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р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4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ел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ол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х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ни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Пр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ке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 дл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ы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ния 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н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ответ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т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нное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кетирование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прос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ия ка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а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бы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0%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 у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обий»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6%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pacing w:lineRule="auto" w:line="240" w:before="0" w:after="0"/>
        <w:ind w:left="114" w:righ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ди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;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7%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ров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2%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ов лекци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ow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22%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иска 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р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 После прох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ия курс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е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5%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и плани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ы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е по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0%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вать 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ы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но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ирова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е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%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провод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ы.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сл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е п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о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ования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ентн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сше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по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но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ршенствов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он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 и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о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елей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ских  пособий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даций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со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ко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ть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ю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и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сс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я 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нционную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ую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лендарную прод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ельно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тенсивно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left="114" w:righ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ь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анционна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аний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ой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ещ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е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–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ит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в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ып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 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ы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ш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оны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оле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ы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лит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твенном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ств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анционные техно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»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роны, 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ри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и 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оро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иванию инди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ектор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х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услови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ир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ктр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сиональных ин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ов слуш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5%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ател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итарн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ц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,</w:t>
      </w:r>
    </w:p>
    <w:p>
      <w:pPr>
        <w:pStyle w:val="Normal"/>
        <w:spacing w:lineRule="auto" w:line="240" w:before="0" w:after="0"/>
        <w:ind w:left="114"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8%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ко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 дисциплин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%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циплин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лока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2%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ых  и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х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ин.Посл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курс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ьшинств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шателе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о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ство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с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иали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ых 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ных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вани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ГУ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торые 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исанную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ельную 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ни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онкур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на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ее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в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и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 сред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д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их 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аров, про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нс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и в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н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Normal"/>
        <w:spacing w:lineRule="auto" w:line="240" w:before="0" w:after="0"/>
        <w:ind w:left="114" w:right="39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ивности 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 к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л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ори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9%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ей, прошедши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е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ал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лектронны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ерссы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е 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бные по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цип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%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иро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ки 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ниверси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%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шл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рацию 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лев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4521" w:right="364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834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анци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ци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рованный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бный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урс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А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Г. 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инов, А.Г. Чер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др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 М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5</w:t>
      </w:r>
    </w:p>
    <w:p>
      <w:pPr>
        <w:pStyle w:val="Normal"/>
        <w:spacing w:lineRule="auto" w:line="240" w:before="0" w:after="0"/>
        <w:ind w:left="834" w:right="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к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ва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пода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он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дина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А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никова, А.Р. 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това −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нные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цио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уке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н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е.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иалы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йской на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кой 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енци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уна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ос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н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тию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нб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унив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ПК ГОУ ОГУ, 2005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7 с.</w:t>
      </w:r>
    </w:p>
    <w:p>
      <w:pPr>
        <w:pStyle w:val="Normal"/>
        <w:spacing w:lineRule="auto" w:line="240" w:before="0" w:after="0"/>
        <w:ind w:left="834" w:right="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евски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уторск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но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п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но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дарта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/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ка.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3. 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</w:t>
      </w:r>
    </w:p>
    <w:p>
      <w:pPr>
        <w:pStyle w:val="Normal"/>
        <w:spacing w:lineRule="auto" w:line="240" w:before="0" w:after="0"/>
        <w:ind w:left="834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Т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ской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ционная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сть с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//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-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  <w:tab/>
        <w:t>"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".-2004.-22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eid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jo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2004/0622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09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  <w:lang w:val="ru-RU" w:eastAsia="en-US"/>
        </w:rPr>
      </w:pPr>
      <w:r>
        <w:rPr>
          <w:b/>
          <w:color w:val="1F497D"/>
          <w:sz w:val="28"/>
          <w:szCs w:val="28"/>
          <w:u w:val="single"/>
          <w:lang w:val="ru-RU" w:eastAsia="en-US"/>
        </w:rPr>
        <w:t>---------------------------------------</w:t>
      </w:r>
    </w:p>
    <w:p>
      <w:pPr>
        <w:pStyle w:val="Normal"/>
        <w:jc w:val="both"/>
        <w:rPr>
          <w:u w:val="single"/>
          <w:lang w:val="ru-RU"/>
        </w:rPr>
      </w:pPr>
      <w:hyperlink r:id="rId8">
        <w:r>
          <w:rPr>
            <w:rStyle w:val="InternetLink"/>
            <w:u w:val="single"/>
            <w:lang w:val="ru-RU"/>
          </w:rPr>
          <w:t>Р</w:t>
        </w:r>
        <w:hyperlink r:id="rId11">
          <w:r>
            <w:drawing>
              <wp:anchor behindDoc="0" distT="0" distB="0" distL="0" distR="571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38200" cy="29527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3" t="-122" r="-43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571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28650" cy="647700"/>
                <wp:effectExtent l="0" t="0" r="0" b="0"/>
                <wp:wrapSquare wrapText="bothSides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u w:val="single"/>
            <w:lang w:val="ru-RU"/>
          </w:rPr>
          <w:t>оссийский портал информатизации образования</w:t>
        </w:r>
        <w:r>
          <w:rPr>
            <w:u w:val="single"/>
            <w:lang w:val="ru-RU"/>
          </w:rPr>
          <w:t xml:space="preserve"> </w:t>
        </w:r>
        <w:hyperlink r:id="rId12">
          <w:r>
            <w:rPr>
              <w:rStyle w:val="InternetLink"/>
              <w:u w:val="single"/>
              <w:lang w:val="ru-RU"/>
            </w:rPr>
  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  </w:r>
        </w:hyperlink>
      </w:hyperlink>
    </w:p>
    <w:p>
      <w:pPr>
        <w:pStyle w:val="Normal"/>
        <w:spacing w:before="0" w:after="200"/>
        <w:rPr>
          <w:u w:val="single"/>
          <w:lang w:val="ru-RU"/>
        </w:rPr>
      </w:pPr>
      <w:r>
        <w:rPr>
          <w:u w:val="single"/>
          <w:lang w:val="ru-RU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ito.osu.ru/" TargetMode="External"/><Relationship Id="rId7" Type="http://schemas.openxmlformats.org/officeDocument/2006/relationships/hyperlink" Target="http://www.eidos.ru/journal/2004/0622-09.htm" TargetMode="External"/><Relationship Id="rId8" Type="http://schemas.openxmlformats.org/officeDocument/2006/relationships/hyperlink" Target="http://rpio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gif"/><Relationship Id="rId11" Type="http://schemas.openxmlformats.org/officeDocument/2006/relationships/hyperlink" Target="http://rpio.ru/" TargetMode="External"/><Relationship Id="rId12" Type="http://schemas.openxmlformats.org/officeDocument/2006/relationships/hyperlink" Target="http://rpio.ru/" TargetMode="Externa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5:00Z</dcterms:created>
  <dc:creator>rpio.ru</dc:creator>
  <dc:description/>
  <dc:language>en-US</dc:language>
  <cp:lastModifiedBy>Яламов</cp:lastModifiedBy>
  <dcterms:modified xsi:type="dcterms:W3CDTF">2013-11-23T08:18:00Z</dcterms:modified>
  <cp:revision>4</cp:revision>
  <dc:subject/>
  <dc:title>ПОВЫШЕНИЕ КВАЛИФИКАЦИИ ПРЕПОДАВАТЕЛЕЙ, НАПРАВЛЕННОЕ НА РАЗВИТИЕ ИХ ИНФОРМАЦИОННОЙ КОМПЕТЕНТНОСТИ</dc:title>
</cp:coreProperties>
</file>