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5"/>
        <w:gridCol w:w="2920"/>
        <w:gridCol w:w="1628"/>
        <w:gridCol w:w="3120"/>
        <w:gridCol w:w="1872"/>
        <w:gridCol w:w="661"/>
      </w:tblGrid>
      <w:tr>
        <w:trPr>
          <w:trHeight w:val="255" w:hRule="atLeast"/>
        </w:trPr>
        <w:tc>
          <w:tcPr>
            <w:tcW w:w="1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 вариантами на бумажных носителях перечисленных авторефератов можно ознакомиться в фондах отдела аспирантуры института. Авторефераты отсортированы по отраслям наук и алфавитном порядк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ф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ециальность, степень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брамян А.М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дготовка бакалавров по физической культуре в области использования информационных и коммуникационных технологий в педагогической и тренерской деятель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брамян Р.М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"Проектирование и использование информационной среды генеалогических исследований, реализованной на базе информационных и коммуникационных технологий (на примере курса "Автоматизация генеалогических исследований")"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гальцова Д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работка и использование авторских приложений, реализующих возможности информационных технологий (на примере подготовки будущих учителей английского языка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раун Ю.С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держание подготовки учащихся старших классов к применению технологии мультимедиа в учебной деятель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бич И.Н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вершенствование учебно-воспитательного процесса школы в условиях функционирования образовательной среды, реализованной на базе информационных и коммуникационных технолог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уренкова Д.Ю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Формирование и использование комплекта учебно-методических и электронных средств для развития коммуникативных умений иноязычного общения (на примере английского языка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н Е.К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работка и использование комплекса электронных образовательных ресурсов для изучения предмета «Технология»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ский государственный университ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юкевич В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работка и использование электронного учебно-методического комплекса на базе модульно-рейтинговой системы оценивания учебных достиже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манский государственный педагогический университ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ревка Н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вершенствование подготовки студентов педвузов в области управления образовательным процессом в школе на основе применения информационных технолог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нницкий Ю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инципы создания и использования интерактивных электронных учебных курсов на основе мультимедийных технологий (на примере курса физики 7-11 классов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лков П.Д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работка и использование сетевых информационных ресурсов образовательного назначения (на примере подготовки в рамках курса "Сетевые информационные системы в образовании"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гарина Д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Высокоразвитая информационно-образовательная среда вуза как средство формирования гуманитарной составляющей высшего профессионального образования (на примере курса отечественной истории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государственный университ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изов А.Р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ческие подходы к формированию информационно-технологической компетентности организаторов учебного процесса в высшем учебном заведении (на примере повышения квалификации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ланов А.Б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ка телекоммуникационной образовательной деятельности в школе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еоргиева Р.И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оделирование информационных систем в ходе проектной деятельности школьников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гохия Х.Н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держание подготовки учителей в области автоматизации процессов информационно-методического обеспечения и организационного управл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ищенко Л.П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оретические и методические аспекты формирования ИКТ-компетентности будущих менеджеров в условиях непрерывной подготовки (на примере «колледж-вуз»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жный федеральный университет, Педагогический институ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к П.Ю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Активизация школьной образовательной среды на основе интернет-технолог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ОС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3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вгань В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здание и использование электронного образовательного ресурса в составе информационно-методического обеспечения учебного процесса (на примере подготовки преподавателей среднего профессионального образования строительных специальностей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жик И.Г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аучно-методическое обеспечение учебного информационного взаимодействия в группе на базе интерактивных электронных образовательных ресурсов (на примере обучения курсантов английскому языку в военном вузе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болотнова Е.Ю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ческие подходы к использованию географического информационного образовательного ресурса и к разработке авторских приложений учебного назначения (на примере обучения студентов и повышения квалификации учителей географии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сенина Н.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спользование комплекса средств информационных и коммуникационных технологий в процессе обучения профессионально ориентированному иностранному языку в вузе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лмыкова В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рганизационно-методическое обеспечение развития педагогических коммуникаций в условиях функционирования информационной среды дистанционного обучения (на примере курса для преподавателей "Дистанционное обучение в высшей школе"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банов А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бразовательные электронные издания и ресурсы в лабораторном практикуме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им В.О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ческие подходы к использованию информационных и коммуникационных технологий в профессиональной деятельности кадров пенсионного фонд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кшарова Е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аучно-методические подходы к автоматизации оценки качества обучающих тестов (на примере обучения учителей математики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дакова М.Л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Дистанционные образовательные технологии как средство организации профильного обуч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рниенко Л.Г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именение программно-методических комплексов в процессе изучения технических систем на основе динамического моделирования (на примере обучения специалистов в области радиоэлектроники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ролева В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дготовка работников муниципальной системы образования к деятельности в условиях информационной образовательной среды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роткова И.И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работка и использование учебно-методического комплекса обеспечения межпредметных связей на базе информационных и коммуникационных технологий (на примере информатики и английского языка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рючкова Н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Содержание и методические аспекты подготовки педагогов-психологов к применению средств информационных и коммуникационных технологий в профессиональной деятель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еповецкий государственный университ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вшинова Е.Н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ческие подходы в области использования информационно-образовательной среды вуза при обучении студентов планированию и реализации самостоятельной учебной деятельности (на примере повышения квалификации педагогических кадров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рбатова З.Я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еализация возможностей информационных технологий в процессе совершенствования методических подходов к изучению русского язы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ц Е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одические подходы к использованию системы аппаратно-программных средств, обеспечивающей реализацию высокотехнологичной среды образовательного учреждения (на примере обучения педагогических и управленческих кадров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азарева И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нтенсивный и экстенсивный методические подходы к обучению студентов юридических вузов на базе информационных технолог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емех Р.М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вершенствование методических подходов к организации дистанционного обучения в условиях функционирования информационной среды (на примере курса "Теория и практика организации дистанционного обучения"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патов В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спользование информационных ресурсов Интернет в процессе социализации выпускников школы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ОС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ьвова О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спользование информационно-коммуникационных технологий для организации и проведения проектной деятельности при обучении иностранным языкам в средней школе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ГП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, уровень высшего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ткова М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вершенствование подготовки операторов информационных систем военного назначения иноязычному профессиональному взаимодействию (на примере подготовки специалистов в области ядерной безопасности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иконова Н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ческие подходы к комплексному использованию электронных средств учебного назначения в средней общеобразовательной школе (на примере обучения математике в 5-6 классах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орнева И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Автоматизированная оценка сложности учебных текстов на основе статистических параметров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влов И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рименение пакетов прикладных программ в довузовской подготовке по математике (на примере курса для специальности "Прикладная информатика в экономике"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ластина И.П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работка и использование программно-методического комплекса поддержки принятия управленческих решений (на примере обучения менеджеров гостиничного бизнеса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везенцева Э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работка комплекса электронных образовательных ресурсов и его использование для самостоятельной информационной учебной деятель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трова В.И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Формирование компетентности в области применения информационных и коммуникационных технологий в педагогической деятельности будущих бакалавров (на примере направления подготовки «Педагогическое образование»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узикова И.Г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здание и использование школьной медиатеки на основе распределенного информационного ресурс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акова Д.Т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витие содержания компонентов профессиональной деятельности учителя в условиях использования интернет технолог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ОС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ых Л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витие у школьников умений использовать документально-информационные ресурсы Интернета в учебной и практической деятель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кабеева Л.И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Подготовка специалистов в области комплексного использования средств информационных и коммуникационных технологий в туроператорской деятель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карга В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Комплексное использование информационных и коммуникационных технологий в процессе корпоративного обучения (на примере электровозостроительного предприятия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Cмирнова Е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Формирование и использование программно-методического обеспечения, реализующего возможности информационных технологий, для развития умений иноязычной деятельности (на примере обучения английскому языку студентов неязыковых специальностей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оицкая Е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ческие подходы к автоматизации процесса формирования индивидуальной стратегии обучения решению задач предметной области (на примере обучения решению математических задач учащихся старших классов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офимова В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ческие подходы к формированию информационно-технологической культуры младших школьников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нашхотлов М.Х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Информационно-методическое обеспечение автоматизации процессов контроля и достижения заданного уровня обученности специалиста (на примере сельскохозяйственного производства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, уровень высшего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рченко Р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вершенствование непрерывной информационной подготовки студентов экономических специальностей (на примере первой ступени образовательных учреждений высшего профессионального образования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унихин М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держание и методика подготовки работников муниципального управления образованием к осуществлению программ информатизаци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ряев Н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Использование информационных систем, моделирующих принятие торгового решения, в процессе подготовки специалистов (на примере дополнительного образования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ишканов Д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Развитие содержания курса "Технические и аудиовизуальные средства обучения" в вузе на основе компетентностного подход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ярский государственный университ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кабура Е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дготовка будущих специалистов сферы сервиса в области изучения и использования информационных систем для формирования туристского продукт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мис Т.Г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работка информационной образовательной среды на основе деятельностного подхода (для системы повышения квалификации педагогических кадров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Красноярск, госуниверсит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к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година Л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ческие подходы к обучению педагога-психолога использованию информационных и коммуникационных технологий в дошкольном образовани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бросимов А.Г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Развитие информационно-образовательной среды высшего учебного заведения на основе информационных и телекоммуникационных технолог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арская государственная экономическая академ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танасян С.Л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Формирование информационной образовательной среды педагогического вуз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гомаз И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аучно-методические основы базовой подготовки студентов инженерно-строительных специальностей в условиях проективно-информационного подход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улин-Соколова Е.И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аучно-педагогическое обеспечение процесса информатизации общего образова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строкнутов И.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Теория и технология оценки качества программных средств образовательного назнач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нкина С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едагогические основы ориентации информационно-коммуникационной среды на новые образовательные результаты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пустин Ю.И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едагогические и организационные условия эффективного сочетания очного обучения и применения технологий дистанционного образова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ий химико-технологический университет им. Д.И. Менделее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вцова А.Ю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вершенствование системы подготовки будущих учителей в области информационных и коммуникационных технологий в условиях модернизации образования (по материалам зарубежных исследований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динов В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Построение информационной образовательной среды вуза на основе технологий управления знаниям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авина Т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вершенствование системы непрерывной подготовки учителей в области использования средств информационных и коммуникационных технологий в профессиональной деятель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апенок М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аучно-педагогические основания создания и использования электронных образовательных ресурсов информационной среды дистанционного обучения (на примере подготовки учителей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виненко М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труктурно-функциональная модель индивидуальной траектории обучения в условиях информатизации образова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ий госуниверситет геодезии и картограф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тиросян Л.П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Теоретико-методические основы информатизации математического образова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ламуд В.Э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овершенствование системы подготовки учительских кадров в условиях информатизации школьного образова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аров С.И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ческие основы создания и применения образовательных электронных изданий (на примере курса математики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ОС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3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сс О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Теоретико-методические основания формирования компетентности преподавателей в области создания электронных образовательных ресурсов (на базе адаптивных инструментальных комплексов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ичка А.Е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аучно-методическое обеспечение и организация многоуровневой подготовки кадров информатизации региональной системы общего образования (на примере Дальневосточного федерального округа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бцова С.Ю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Система менежмента качества подготовки специалистов в условиях информатизации образования вуз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М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арабрин О.А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Комплексное использование информационных и коммуникационных технологий в процессе непрерывной подготовки инженерных и управленческих кадров (на примере подготовки специалистов для отраслей машиностроения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овик Е.Э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Непрерывная подготовка кадров системы кооперации в области изучения информационных и коммуникационных технологий и их применения в образовательной профессиональной деятель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ИО РА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9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0.08 13.00.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и методика профессионального образования, Теория и методика обучения и воспитания (информатизация образования), д.п.н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рнобай Е.В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тодические основы подготовки учителей к проектированию учебного процесса в современной информационной образовательной среде (в системе дополнительного профессионального образования)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Москва, Педагогическая академия последиплом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b/>
          <w:color w:val="1F497D"/>
          <w:sz w:val="28"/>
          <w:szCs w:val="28"/>
          <w:u w:val="single"/>
          <w:lang w:val="en-US" w:eastAsia="en-US"/>
        </w:rPr>
        <w:t>---------------------------------------</w:t>
      </w:r>
    </w:p>
    <w:p>
      <w:pPr>
        <w:pStyle w:val="Normal"/>
        <w:jc w:val="both"/>
        <w:rPr>
          <w:u w:val="single"/>
        </w:rPr>
      </w:pPr>
      <w:hyperlink r:id="rId2">
        <w:r>
          <w:rPr>
            <w:rStyle w:val="InternetLink"/>
            <w:u w:val="single"/>
          </w:rPr>
          <w:t>Р</w:t>
        </w:r>
        <w:hyperlink r:id="rId5">
          <w:r>
            <w:drawing>
              <wp:anchor behindDoc="0" distT="0" distB="0" distL="0" distR="5715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38200" cy="295275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122" r="-43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571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628650" cy="647700"/>
                <wp:effectExtent l="0" t="0" r="0" b="0"/>
                <wp:wrapSquare wrapText="bothSides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u w:val="single"/>
          </w:rPr>
          <w:t>оссийский портал информатизации образования</w:t>
        </w:r>
        <w:r>
          <w:rPr>
            <w:u w:val="single"/>
          </w:rPr>
          <w:t xml:space="preserve"> </w:t>
        </w:r>
        <w:hyperlink r:id="rId6">
          <w:r>
            <w:rPr>
              <w:rStyle w:val="InternetLink"/>
              <w:u w:val="single"/>
            </w:rPr>
            <w:t>содержит: законодательные и нормативные правовые акты государственного регулирования информатизации образования, федеральные и региональные программы информатизации сферы образования, понятийный аппарат информатизации образования, библиографию по проблемам информатизации образования, по учебникам дисциплин цикла Информатика, научно-популярные, документальные видео материалы и фильмы, периодические издания по информатизации образования и многое другое.</w:t>
          </w:r>
        </w:hyperlink>
      </w:hyperlink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i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hyperlink" Target="http://rpio.ru/" TargetMode="External"/><Relationship Id="rId6" Type="http://schemas.openxmlformats.org/officeDocument/2006/relationships/hyperlink" Target="http://rpi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25:00Z</dcterms:created>
  <dc:creator>rpio.ru</dc:creator>
  <dc:description/>
  <dc:language>en-US</dc:language>
  <cp:lastModifiedBy>Яламов</cp:lastModifiedBy>
  <dcterms:modified xsi:type="dcterms:W3CDTF">2014-12-06T12:25:00Z</dcterms:modified>
  <cp:revision>1</cp:revision>
  <dc:subject>информатизация образования</dc:subject>
  <dc:title>Список авторефераты информатизация образования</dc:title>
</cp:coreProperties>
</file>