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52:00Z</dcterms:created>
  <dc:creator>portalsga.ru</dc:creator>
  <dc:description/>
  <cp:keywords/>
  <dc:language>en-US</dc:language>
  <cp:lastModifiedBy>Яламов</cp:lastModifiedBy>
  <dcterms:modified xsi:type="dcterms:W3CDTF">2016-01-01T09:56:00Z</dcterms:modified>
  <cp:revision>4</cp:revision>
  <dc:subject/>
  <dc:title>СООТВЕТСТВИЕ ЗАКОНОДАТЕЛЬНОГО ПОЛЯ РФ УСЛОВИЯМ НЕПРЕРЫВНОГО ОБРАЗОВАНИЯ</dc:title>
</cp:coreProperties>
</file>