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Проблемы использования интерактивной доски в школе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на примере МОУ «Средняя школа №41» г. Вологды)</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pPr>
      <w:r>
        <w:rPr>
          <w:rFonts w:cs="Times New Roman" w:ascii="Times New Roman" w:hAnsi="Times New Roman"/>
          <w:b/>
          <w:sz w:val="28"/>
          <w:szCs w:val="28"/>
          <w:lang w:val="en-US"/>
        </w:rPr>
        <w:t xml:space="preserve">The problems of using of interactive whiteboards in a school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be the example of «Secondary school №41» the city of Vologd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130" w:hRule="atLeast"/>
        </w:trPr>
        <w:tc>
          <w:tcPr>
            <w:tcW w:w="4927" w:type="dxa"/>
            <w:tcBorders/>
          </w:tcPr>
          <w:p>
            <w:pPr>
              <w:pStyle w:val="Normal"/>
              <w:widowControl w:val="false"/>
              <w:overflowPunct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ванова</w:t>
            </w:r>
          </w:p>
          <w:p>
            <w:pPr>
              <w:pStyle w:val="Normal"/>
              <w:widowControl w:val="false"/>
              <w:overflowPunct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рина Ивановна</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Вологда, учитель информатики МОУ «Средняя школа №41», </w:t>
            </w: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sz w:val="28"/>
                  <w:szCs w:val="28"/>
                  <w:lang w:val="en-US"/>
                </w:rPr>
                <w:t>ivanovairiv@mail.ru</w:t>
              </w:r>
            </w:hyperlink>
          </w:p>
          <w:p>
            <w:pPr>
              <w:pStyle w:val="Normal"/>
              <w:spacing w:lineRule="auto" w:line="240" w:before="0" w:after="0"/>
              <w:ind w:firstLine="709"/>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ннотация</w:t>
            </w:r>
          </w:p>
          <w:p>
            <w:pPr>
              <w:pStyle w:val="Normal"/>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rPr>
              <w:t>В данной статье описывается ряд проблем использования интерактивной доски в школе. Опираясь на опыт своего образовательного учреждения по использованию интерактивных досок, автор выделяет три группы проблем:  технического, методического и здоровьесберегающего характера</w:t>
            </w:r>
          </w:p>
          <w:p>
            <w:pPr>
              <w:pStyle w:val="Normal"/>
              <w:shd w:fill="FFFFFF" w:val="clear"/>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лючевые слова</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ая доска; проблемы использования ИД; средняя шко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27" w:type="dxa"/>
            <w:tcBorders/>
          </w:tcPr>
          <w:p>
            <w:pPr>
              <w:pStyle w:val="Normal"/>
              <w:widowControl w:val="false"/>
              <w:overflowPunct w:val="false"/>
              <w:autoSpaceDE w:val="false"/>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Ivanova</w:t>
            </w:r>
          </w:p>
          <w:p>
            <w:pPr>
              <w:pStyle w:val="Normal"/>
              <w:widowControl w:val="false"/>
              <w:overflowPunct w:val="false"/>
              <w:autoSpaceDE w:val="false"/>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Irina Ivanovna</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ologda, Informatics teacher «Secondary school №41», e-mail: </w:t>
            </w:r>
            <w:hyperlink r:id="rId3">
              <w:r>
                <w:rPr>
                  <w:rStyle w:val="InternetLink"/>
                  <w:rFonts w:cs="Times New Roman" w:ascii="Times New Roman" w:hAnsi="Times New Roman"/>
                  <w:sz w:val="28"/>
                  <w:szCs w:val="28"/>
                  <w:lang w:val="en-US"/>
                </w:rPr>
                <w:t>ivanovairiv@mail.ru</w:t>
              </w:r>
            </w:hyperlink>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p>
          <w:p>
            <w:pPr>
              <w:pStyle w:val="Normal"/>
              <w:spacing w:lineRule="auto" w:line="240" w:before="0" w:after="0"/>
              <w:jc w:val="right"/>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Abstract</w:t>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lang w:val="en-US"/>
              </w:rPr>
              <w:t>This article describes some problems of using of interactive whiteboards in a school. Based on the experience of the educational institution «Secondary school №41» in using of interactive whiteboards, the author distinguishes three groups of problems: of technical, methodological and health-preserving character.</w:t>
            </w:r>
          </w:p>
          <w:p>
            <w:pPr>
              <w:pStyle w:val="Normal"/>
              <w:spacing w:lineRule="auto" w:line="240" w:before="0" w:after="0"/>
              <w:jc w:val="right"/>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0" w:after="0"/>
              <w:jc w:val="right"/>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Keywords</w:t>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lang w:val="en-US"/>
              </w:rPr>
              <w:t>Interactive whiteboard; the problem of using of IW; secondary school.</w:t>
            </w:r>
          </w:p>
          <w:p>
            <w:pPr>
              <w:pStyle w:val="Normal"/>
              <w:autoSpaceDE w:val="false"/>
              <w:spacing w:lineRule="auto" w:line="24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w:t>
            </w:r>
          </w:p>
          <w:p>
            <w:pPr>
              <w:pStyle w:val="Normal"/>
              <w:spacing w:lineRule="auto" w:line="240" w:before="0" w:after="0"/>
              <w:jc w:val="both"/>
              <w:rPr>
                <w:rFonts w:ascii="Times New Roman" w:hAnsi="Times New Roman" w:cs="Times New Roman"/>
                <w:iCs/>
                <w:sz w:val="28"/>
                <w:szCs w:val="28"/>
                <w:lang w:val="en-US" w:eastAsia="ru-RU"/>
              </w:rPr>
            </w:pPr>
            <w:r>
              <w:rPr>
                <w:rFonts w:cs="Times New Roman" w:ascii="Times New Roman" w:hAnsi="Times New Roman"/>
                <w:iCs/>
                <w:sz w:val="28"/>
                <w:szCs w:val="28"/>
                <w:lang w:val="en-US" w:eastAsia="ru-RU"/>
              </w:rPr>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overflowPunct w:val="false"/>
        <w:autoSpaceDE w:val="false"/>
        <w:spacing w:lineRule="auto" w:line="36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активным внедрением информационно-коммуникационных технологий во все сферы жизни перед современными школами встала задача информатизации образовательного процесса. Во многих школах ввели должность заместителя директора по информатизации образовательного процесса. Основными направлениями информатизации образования являются: оснащение материально-технической базы школы мультимедийной и интерактивной техникой, программным обеспечением и средствами телекоммуникаций; обеспечение информационной безопасности; автоматизация процесса управления; повышение ИКТ-компетентности педагогов; использование ИКТ в деятельности педагогов и учащихся.</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тем привлечения спонсоров и меценатов, участия в различных грантовых и конкурсных мероприятиях, при финансовой помощи из муниципального или регионального бюджета школы смогли приобрести различное оборудование: проекторы, экраны, документ-камеры, плазменные панели, компьютеры, видеоконференцсвязь, интерактивные доски, планшеты, системы опроса и тестирования и др. И так как в настоящее время, для сферы образования предлагается достаточно много комплексных решений, каждое образовательное учреждение самостоятельно решило, каким именно оборудованием оснастить свои аудитории. Одним из наиболее популярных вариантов оснащения учебных кабинетов является внедрение интерактивных досок (ИД) в образовательный процесс. Интерактивная доска – это сенсорный экран, подсоединенный к компьютеру, изображение с которого передает на доску проектор [3, 4, 5]. </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ях и преимуществах использования ИД в образовательном процессе писалось довольно много [1, 2, 4, 5]. Но хотелось бы остановиться и на проблемах использования ИД в школах. Рассмотрим их на примере МОУ «Средняя школа № 41» г. Вологды. Эта школа самая новая в городе – она была открыта в 1996 г. В 2008 году школа приобрела новый статус «Цифровая школа XXI века». Школа является неоднократным победителем конкурса образовательных учреждений, внедряющих инновационные образовательные программы в рамках приоритетного национального проекта «Образование» на федеральном и региональном уровнях, в рамках которого было закуплено оборудование, в том числе интерактивные доски, документ-камеры, система опроса и тестирования и др. В 2011 году школа стала базовой организацией федеральной стажировочной площадки по реализации направления «Достижение во всех субъектах Российской Федерации стратегических ориентиров национальной образовательной инициативы “Наша новая школа”» Федеральной целевой программы развития образования на 2011-2015 годы. В 2012 году школа вошла в национальный реестр «Ведущие образовательные учреждения России». Благодаря реализации проекта Дистанционное обучение детей-инвалидов, в школе создан ресурсный центр. В 2011-2012 учебном году материальная база пополнилась комплектом цифрового оборудования по ФГОС для начальной школы.</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стоящий момент каждое рабочее место учителя оборудовано компьютером и интерактивной доской (или проектором с экраном). Полностью укомплектованы 2 компьютерных класса. Кроме того, в школе имеются 2 мобильных компьютерных класса, 2 документ-камеры и 2 системы для голосования. Всего интерактивных досок в школе 28, из них 21 – в кабинетах начальной школы. Первые интерактивные доски были закуплены и установлены в школе в 2008 году. Все учителя школы (за исключением молодых специалистов пришедших в последние годы) были обучены приемам работы с ИД.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8"/>
          <w:szCs w:val="28"/>
        </w:rPr>
        <w:t xml:space="preserve">Опираясь на опыт педагогов МОУ «Средняя школа № 41» г. Вологды, работающих с ИД уже длительное время, можно обозначить ряд проблем использования интерактивных досок в образовательном процессе. Условно их можно разделить на три группы: </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блемы технического характера;</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8"/>
          <w:szCs w:val="28"/>
        </w:rPr>
        <w:t>- проблемы методического характера;</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блемы здоровьесберегающего характера.</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проблемы использования ИД подробнее.</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облемы технического характера.</w:t>
      </w:r>
      <w:r>
        <w:rPr>
          <w:rFonts w:cs="Times New Roman" w:ascii="Times New Roman" w:hAnsi="Times New Roman"/>
          <w:sz w:val="28"/>
          <w:szCs w:val="28"/>
        </w:rPr>
        <w:t xml:space="preserve"> Первая проблема, которую мы рассмотрим, и которая возникает в самом начале работы с ИД – это ее установка. Нет четких указаний по монтажу (например, нет данных, на каком уровне от пола/потолка прикреплять доску, зависят ли эти размеры от возраста обучающихся). Для установки и дальнейшего обслуживания ИД требуются специалисты, которых могут позволить себе не все образовательные организации. Подключение к компьютеру, установка программного обеспечения, калибровка доски по силам не каждому педагогу, поэтому постоянно приходится просить помощи у более «продвинутых» коллег. </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эксплуатации ИД, приобретенных несколько лет назад, подходит к концу: лампы во всех проекторах нашей школы уже заменены на новые, зачастую более дешевые аналоги, чем «родные» лампы. Искать средства на замену расходных материалов школам приходится самим, никакое финансирование на это не выделяется. </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многих кабинетах нет других досок, помимо интерактивной, поэтому при отключении электроэнергии учитель вынужден объяснять материал «на пальцах», так как писать, демонстрировать наглядный материал и др. ему негде, нет даже элементарных пособий в виде таблиц или плакатов. </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интерактивных досок не предусматривают возможность одновременной работы нескольких человек, что затрудняет применение на уроках групповой работы. </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облемы методического характера.</w:t>
      </w:r>
      <w:r>
        <w:rPr>
          <w:rFonts w:cs="Times New Roman" w:ascii="Times New Roman" w:hAnsi="Times New Roman"/>
          <w:sz w:val="28"/>
          <w:szCs w:val="28"/>
        </w:rPr>
        <w:t xml:space="preserve"> Педагогам необходимо повышать свою квалификацию в сфере использования возможностей ИД. Подходящие курсы не всегда можно найти в своем регионе. И большинство этих курсов обучают работе на конкретной доске, а если в образовательном учреждении интерактивные доски разных фирм, то после таких курсов приходится дальше самообразовываться: искать и читать необходимую информацию, сидеть на форумах в сети Интернет и т.д. Чаще всего на таких курсах идет обучение основным приемам работы с доской, приводятся примеры использования ИД на уроках, но забывается о внеурочной деятельности.</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как показывает практика, учителя даже после самых лучших курсов не используют все ресурсы ИД, чаще всего доска используется просто как проектор и экран для демонстрации презентаций и наглядного материала, то есть функционал доски значительно урезается. Одной из возможных причин этого могут быть достаточно большие временные затраты на подготовку урока.</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облемы здоровьесберегающего характера.</w:t>
      </w:r>
      <w:r>
        <w:rPr>
          <w:rFonts w:cs="Times New Roman" w:ascii="Times New Roman" w:hAnsi="Times New Roman"/>
          <w:sz w:val="28"/>
          <w:szCs w:val="28"/>
        </w:rPr>
        <w:t xml:space="preserve"> В нормах СанПин не прописаны четкие указания по работе с ИД, по максимальному времени использования ее на занятиях. В одних источниках [7] указывается, что длительность применения ИД на уроке в начальных классах не более 20 мин, а начиная с 4-го класса – 30 мин. В других источниках [1, 5] цифры другие: начальная школа – 25 мин, старшая школа – 35 мин. А на сайтах фирм-производителей ИД утверждают, что ученик может работать на доске неограниченное время и при этом его здоровью не будет нанесено никакого вреда. О проблемах безопасного использования ИД в образовательном процессе можно посмотреть лишь в работах Степановой М.И. [6, 7, 8]. </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осы обучающихся показали, что после уроков, на которых использовалась ИД около 30% опрошенных жаловались на общую усталость, около 50% опрошенных – на зрительное утомление. И что немаловажно, появление дискомфортных состояний и зрительного утомления после работы с ИД характерно не только для учащихся, но и для педагогов. К неблагоприятным факторам, способным оказать воздействие на самочувствие работающих с ИД, педагоги также относят яркий световой поток проектора, повышение температуры воздуха у проекционного экрана, электромагнитные излучения.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8"/>
          <w:szCs w:val="28"/>
        </w:rPr>
        <w:t>В литературе, посвященной использованию ИД и на сайтах в сети Интернет, в основном описываются возможности работы с ИД, перечисляются достоинства, преимущества перед традиционными методами обучения, и очень редко уделяется внимание вопросам недостатков ИД и сложностей работы с ними. Также следует помнить, что применение ИД в образовательном процессе не может решить все цели и задачи урока и сделать занятие интересным и увлекательным. Как и с любыми другими средствами обучения, которые использовались в образовательном процессе некоторое время назад, наибольшего эффекта от применения ИД можно достичь только тогда, когда ее использование педагогически оправдано.</w:t>
      </w:r>
    </w:p>
    <w:p>
      <w:pPr>
        <w:pStyle w:val="Normal"/>
        <w:widowControl w:val="false"/>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numPr>
          <w:ilvl w:val="0"/>
          <w:numId w:val="1"/>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кимов В.Б. Организация информационно-технического пространства образовательного учреждения: медиатека, интерактивные доски / В.Б. Акимов, Е. Д. Тенютина. – Волгоград: Учитель, 2011. – 91 с.</w:t>
      </w:r>
    </w:p>
    <w:p>
      <w:pPr>
        <w:pStyle w:val="Normal"/>
        <w:numPr>
          <w:ilvl w:val="0"/>
          <w:numId w:val="1"/>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орюнова М.А Интерактивные доски и их использование в учебном процессе / М.А. Горюнова, Т.В. Семенова, М.Н. Солоневичева / Под общ. ред. М.А. Горюновой. – СПб.: БХВ-Петербург, 2013. – 336 с.: ил. + CD-ROM – (ИиИКТ)</w:t>
      </w:r>
    </w:p>
    <w:p>
      <w:pPr>
        <w:pStyle w:val="Normal"/>
        <w:numPr>
          <w:ilvl w:val="0"/>
          <w:numId w:val="1"/>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ванова И.И. Использование интерактивной доски в образовательном учреждении // Ученые записки. М.: ИИО РАО, 2010. - №31. - С. 96-100</w:t>
      </w:r>
    </w:p>
    <w:p>
      <w:pPr>
        <w:pStyle w:val="Normal"/>
        <w:numPr>
          <w:ilvl w:val="0"/>
          <w:numId w:val="1"/>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ванова И.И. Основные возможности интерактивных досок // Ученые записки. М.: ИИО РАО, 2011. – №34. - С. 299-304</w:t>
      </w:r>
    </w:p>
    <w:p>
      <w:pPr>
        <w:pStyle w:val="Normal"/>
        <w:numPr>
          <w:ilvl w:val="0"/>
          <w:numId w:val="1"/>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нтерактивная доска на уроке: как оптимизировать образовательный процесс / авт.-сост. О.Ф. Брыскина. – Волгоград: Учитель, 2013. – 111 с.</w:t>
      </w:r>
    </w:p>
    <w:p>
      <w:pPr>
        <w:pStyle w:val="Normal"/>
        <w:numPr>
          <w:ilvl w:val="0"/>
          <w:numId w:val="1"/>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тепанова М.И. ИКТ без меры. // Директор школы. 2013. - №2 - С. 103-108.</w:t>
      </w:r>
    </w:p>
    <w:p>
      <w:pPr>
        <w:pStyle w:val="Normal"/>
        <w:numPr>
          <w:ilvl w:val="0"/>
          <w:numId w:val="1"/>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тепанова М.И. Интерактивная доска: безопасное использование. // Школьные технологии. 2011. - №2 – С. 128-131.</w:t>
      </w:r>
    </w:p>
    <w:p>
      <w:pPr>
        <w:pStyle w:val="Normal"/>
        <w:numPr>
          <w:ilvl w:val="0"/>
          <w:numId w:val="1"/>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тепанова М.И. Интерактивная доска: вопросы безопасного использования. // Директор школы. 2010. - №4 – С. 97-100.</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airiv@mail.ru" TargetMode="External"/><Relationship Id="rId3" Type="http://schemas.openxmlformats.org/officeDocument/2006/relationships/hyperlink" Target="mailto:ivanovairiv@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58:00Z</dcterms:created>
  <dc:creator>Учитель</dc:creator>
  <dc:description/>
  <cp:keywords/>
  <dc:language>en-US</dc:language>
  <cp:lastModifiedBy>ЛЛ</cp:lastModifiedBy>
  <cp:lastPrinted>2016-11-09T12:24:00Z</cp:lastPrinted>
  <dcterms:modified xsi:type="dcterms:W3CDTF">2016-11-24T13:58:00Z</dcterms:modified>
  <cp:revision>2</cp:revision>
  <dc:subject/>
  <dc:title>Проблемы использования интерактивной доски в школе </dc:title>
</cp:coreProperties>
</file>